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bookmarkStart w:id="0" w:name="_Hlk184828046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 xml:space="preserve">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 xml:space="preserve">ПСКОВСКАЯ ОБЛАСТЬ                                           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ПСКОВСКИЙ РАЙОН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textAlignment w:val="auto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СОБРАНИЕ ДЕПУТАТОВ СЕЛЬСКОГО ПОСЕЛЕНИЯ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«КАРАМЫШЕВСКАЯ ВОЛОСТЬ»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Р Е Ш Е Н И Е</w:t>
      </w:r>
    </w:p>
    <w:p>
      <w:pPr>
        <w:pStyle w:val="Normal"/>
        <w:ind w:firstLine="708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textAlignment w:val="auto"/>
        <w:rPr>
          <w:rFonts w:ascii="Times New Roman" w:hAnsi="Times New Roman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lang w:eastAsia="hi-IN"/>
        </w:rPr>
        <w:t>от  18 декабря 2024 года                                                                                                          № 11</w:t>
      </w:r>
    </w:p>
    <w:p>
      <w:pPr>
        <w:pStyle w:val="Normal"/>
        <w:jc w:val="center"/>
        <w:textAlignment w:val="auto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lang w:eastAsia="hi-IN"/>
        </w:rPr>
        <w:t>с. Карамышево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textAlignment w:val="auto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принято 3 заседанием Собрания 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депутатов  сельского поселения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«Карамышевская волость»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>четвертого созыва/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7"/>
          <w:lang w:eastAsia="ru-RU" w:bidi="ar-SA"/>
        </w:rPr>
      </w:r>
      <w:bookmarkStart w:id="1" w:name="_Hlk184828046"/>
      <w:bookmarkStart w:id="2" w:name="_Hlk184828046"/>
      <w:bookmarkEnd w:id="2"/>
    </w:p>
    <w:p>
      <w:pPr>
        <w:pStyle w:val="Standard"/>
        <w:ind w:right="481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по вопросу «О преобразовании муниципальных образований, входящих в состав муниципального образования «Псковский район», в муниципальное образование «Псковский муниципальный округ Псковской области»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ициативу Главы сельского поселения «Торошинская волость» от 06.12.2024, Главы сельского поселения «Краснопрудская волость» от 06.12.2024, Главы сельского поселения «Середкинская волость» 06.12.2024 о преобразовании муниципальных образований, входящих в состав муниципального образования «Псковский район», в муниципальное образование «Псковский муниципальный округ Псковской области»,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о статьями 13, 28 Федерального закона от 06 октября 2003 года № 131-ФЗ «Об общих принципах организации местного самоуправления</w:t>
        <w:br/>
        <w:t>в Российской Федерации», статьями 13, 26, 36 Устава муниципального образования «Карамышевская волость», Положением о порядке организации</w:t>
        <w:br/>
        <w:t xml:space="preserve">и проведения публичных слушаний, утвержденных Решением Собрания депутатов сельского поселения «Карамышевская волость» от 31.03.2017 № 58,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 вол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значить публичные слушания по вопросу «О преобразовании муниципальных образований, входящих в состав муниципального образования «Псковский район», в муниципальное образование «Псковский муниципальный округ Псковской области» и наделении вновь образованного муниципального образования статусом муниципального округа и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О согласии на преобразова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сковск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район», в муниципальное образовани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сков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муниципальный округ Псков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тем</w:t>
        <w:br/>
        <w:t>их объединения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» (приложение 1) на 14 января 2025 год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17.0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часов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дани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адресу: Псковская область, Псковский район, с. Карамышево, ул. Советская, дом 16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Внесение предложений и замечаний от граждан, проживающих</w:t>
        <w:br/>
        <w:t>на территории сельского поселения «Карамышевская волость», производить</w:t>
        <w:br/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рядк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чета предложений по вопросам, вносимым</w:t>
        <w:br/>
        <w:t>на публичные слушания, и порядком участия граждан в их обсуждении (приложение 2)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</w:t>
      </w:r>
      <w:r>
        <w:rPr>
          <w:rFonts w:cs="Times New Roman" w:ascii="Times New Roman" w:hAnsi="Times New Roman"/>
          <w:sz w:val="28"/>
          <w:szCs w:val="28"/>
        </w:rPr>
        <w:t xml:space="preserve"> волость»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1. 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ганизовать и провести публичные слушания в установленном порядке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организационно-техническое сопровождение</w:t>
        <w:br/>
        <w:t>и оформление информационных материалов для проведения публичных слушаний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вести учет и анализ поступивших предложений, замечаний</w:t>
        <w:br/>
        <w:t>по вопросу, указанному в пункте 1 настоящего решения, и по проекту решения Собрания депутатов 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ость» «О согласии на преобразование муниципальных образований, входящих в состав муниципального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униципальный округ Пск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</w:t>
        <w:br/>
        <w:t>их объединения и наделения вновь образованного муниципального образования статусом муниципального округа» в срок до 13 января 2025 года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hi-IN"/>
        </w:rPr>
        <w:t>Опубликовать настоящее решение в порядке, установленном статьей</w:t>
        <w:br/>
        <w:t>36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»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 xml:space="preserve"> а также разместить в газете «Псковская провинция». </w:t>
      </w:r>
    </w:p>
    <w:p>
      <w:pPr>
        <w:pStyle w:val="Normal"/>
        <w:widowControl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сполнения настоящего решения оставляю за собой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амыш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кая волость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Л.А. Александр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 решению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обрания депутатов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ельского поселения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Карамышевская волость»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т 18.12.2024 г. № 11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ОЕКТ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 xml:space="preserve">ПСКОВСКАЯ ОБЛАСТЬ                                           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ПСКОВСКИЙ РАЙОН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textAlignment w:val="auto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СОБРАНИЕ ДЕПУТАТОВ СЕЛЬСКОГО ПОСЕЛЕНИЯ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«КАРАМЫШЕВСКАЯ ВОЛОСТЬ»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Р Е Ш Е Н И Е</w:t>
      </w:r>
    </w:p>
    <w:p>
      <w:pPr>
        <w:pStyle w:val="Normal"/>
        <w:ind w:firstLine="708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textAlignment w:val="auto"/>
        <w:rPr>
          <w:rFonts w:ascii="Times New Roman" w:hAnsi="Times New Roman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lang w:eastAsia="hi-IN"/>
        </w:rPr>
        <w:t>от  ___________                                                                                                                        № ___</w:t>
      </w:r>
    </w:p>
    <w:p>
      <w:pPr>
        <w:pStyle w:val="Normal"/>
        <w:jc w:val="center"/>
        <w:textAlignment w:val="auto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lang w:eastAsia="hi-IN"/>
        </w:rPr>
        <w:t>с. Карамышево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принято __ заседанием Собрания  </w:t>
      </w:r>
    </w:p>
    <w:p>
      <w:pPr>
        <w:pStyle w:val="Normal"/>
        <w:textAlignment w:val="auto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депутатов  сельского поселения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«Карамышевская волость»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>четвертого созыва/</w:t>
      </w:r>
    </w:p>
    <w:p>
      <w:pPr>
        <w:pStyle w:val="Normal"/>
        <w:widowControl/>
        <w:ind w:right="4818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right="-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 согласии на преобразовани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муниципальных образований, </w:t>
      </w:r>
    </w:p>
    <w:p>
      <w:pPr>
        <w:pStyle w:val="Normal"/>
        <w:widowControl/>
        <w:ind w:right="-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входящих в состав муниципального образования 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сковский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 район», </w:t>
      </w:r>
    </w:p>
    <w:p>
      <w:pPr>
        <w:pStyle w:val="Normal"/>
        <w:widowControl/>
        <w:ind w:right="-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в муниципальное образование 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сковский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 муниципальный округ Псковской област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статьями 1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28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Уставом муниципального образования «Карамышевская волость», учитывая итоги публичных слушаний о согласии на преобразование муниципальных образований, входящих в соста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Псковский район»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в муниципальное образовани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сков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муниципальный округ Псков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утем их объединения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«Карамышевская вол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Выразить согласие на преобразова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сковск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район»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Ершо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величен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ельского поселения «</w:t>
      </w:r>
      <w:r>
        <w:rPr>
          <w:rFonts w:cs="Times New Roman" w:ascii="Times New Roman" w:hAnsi="Times New Roman"/>
          <w:sz w:val="28"/>
          <w:szCs w:val="28"/>
        </w:rPr>
        <w:t>Логозо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ельского поселения «</w:t>
      </w:r>
      <w:r>
        <w:rPr>
          <w:rFonts w:cs="Times New Roman" w:ascii="Times New Roman" w:hAnsi="Times New Roman"/>
          <w:sz w:val="28"/>
          <w:szCs w:val="28"/>
        </w:rPr>
        <w:t>Писковичская волость», сельского поселения «Тямшанская волость», сельского поселения «Ядровская волость», сельского поселения «Карамышевская волость», сельского поселения «Середкинская волость», сельского поселения «Краснопрудская вол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льского поселения «Торошинская волость», </w:t>
      </w:r>
      <w:r>
        <w:rPr>
          <w:rFonts w:cs="Times New Roman" w:ascii="Times New Roman" w:hAnsi="Times New Roman"/>
          <w:sz w:val="28"/>
          <w:szCs w:val="28"/>
        </w:rPr>
        <w:t xml:space="preserve">межселенная территория – территория Залитских остров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муниципальное образовани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сковск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муниципальный округ Псков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тем их объединения и наделения вновь образованного муниципального образования статусом муниципального округа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ключая общие границы муниципальных образований, входящих в состав муниципального образования «Псковский район», и административным центром в г. Пскове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Собрание депутатов Псковского</w:t>
        <w:br/>
        <w:t>района и собрания депутатов муниципальных образований, указанных</w:t>
        <w:br/>
        <w:t>в пункте 1 настоящего решения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hi-IN"/>
        </w:rPr>
        <w:t>Обнародовать настоящее решение в порядке, установленном статьей</w:t>
        <w:br/>
        <w:t>36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рамышевск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ол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Л.А. Александро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иложение 2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  решению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обрания депутатов сельского поселения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Карамышевская волость»</w:t>
      </w:r>
    </w:p>
    <w:p>
      <w:pPr>
        <w:pStyle w:val="Normal"/>
        <w:widowControl/>
        <w:jc w:val="right"/>
        <w:textAlignment w:val="auto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т 18.12.2024 года № 11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РЯДОК</w:t>
        <w:br/>
        <w:t>УЧЕТА ПРЕДЛОЖЕНИЙ ПО ВОПРОСАМ, ВЫНОСИМЫМ</w:t>
        <w:br/>
        <w:t>НА ПУБЛИЧНЫЕ СЛУШАНИЯ, И ПОРЯДОК</w:t>
        <w:br/>
        <w:t>УЧАСТИЯ ГРАЖДАН В ИХ ОБСУЖДЕНИИ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Граждане, проживающие на территории сельского поселения «Карамыш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к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олость», участвуют в обсуждении вопроса, выносимого</w:t>
        <w:br/>
        <w:t>на публичные слушания, проекта решения Собрания депутатов сельского поселения «Карамыш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к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олость» «О согласии на преобразование муниципальных образований, входящих в состав муниципального образования «Псковский район», в муниципальное образование «Пск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путем внесения письменных или устных предложений и замечан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Предложения по вопросам, выносимым на публичные слушания, могут быть внесены гражданами, проживающими на территории сельского поселения «Карамыш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к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олость», письменно в период с момента опубликования (обнародования) настоящего решения до дня проведения публичных слушаний. Предложения граждан, направленные по истечении указанного срока,</w:t>
        <w:br/>
        <w:t>не рассматриваются. Письменные предложения граждан направляются</w:t>
        <w:br/>
        <w:t>в Администрацию 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олость». Письменное обращение гражданина должно содержать его фамилию, имя, отчество, адрес места жительства, гражданство, а также замечание или предложение</w:t>
        <w:br/>
        <w:t>по вопросам, внесенным на публичные слуша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Устные предложения по вопросам, внесенным на публичные слушания, могут быть внесены гражданами, проживающими на территории муниципального образования, при проведении публичных слушан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При проведении публичных слушаний замечания и предложения граждан учитываются путем занесения их в протокол публичных слушаний</w:t>
        <w:br/>
        <w:t>с указанием фамилии, имени, отчества, адреса места жительства</w:t>
        <w:br/>
        <w:t>и граждан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11784&amp;dst=100009" TargetMode="External"/><Relationship Id="rId3" Type="http://schemas.openxmlformats.org/officeDocument/2006/relationships/hyperlink" Target="consultantplus://offline/ref=1A2B3EADBB67FB0D2B39F4E9AEA60FC2B45B8EEE754DD7757180DE0CB9FC08260D7ABD897E19B8F4718283061313D1BA00F178CCD78FB4C1I3x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5:00Z</dcterms:created>
  <dc:creator>Pankova</dc:creator>
  <dc:description/>
  <cp:keywords/>
  <dc:language>en-US</dc:language>
  <cp:lastModifiedBy>USER</cp:lastModifiedBy>
  <cp:lastPrinted>2024-12-19T12:56:00Z</cp:lastPrinted>
  <dcterms:modified xsi:type="dcterms:W3CDTF">2024-12-19T11:08:00Z</dcterms:modified>
  <cp:revision>5</cp:revision>
  <dc:subject/>
  <dc:title/>
</cp:coreProperties>
</file>