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СКОВСКАЯ ОБЛАСТЬ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АМЫШЕВСКАЯ ВОЛОСТ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 19.10.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ыш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0" w:name="_Hlk111034112"/>
      <w:bookmarkEnd w:id="0"/>
      <w:r>
        <w:rPr>
          <w:b/>
          <w:sz w:val="28"/>
          <w:szCs w:val="28"/>
        </w:rPr>
        <w:t>Об организации работы с обезличенными данными в случае</w:t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личивания персональных данных в</w:t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</w:t>
      </w:r>
      <w:r>
        <w:rPr>
          <w:b/>
          <w:sz w:val="28"/>
          <w:szCs w:val="28"/>
          <w:lang w:val="ru-RU"/>
        </w:rPr>
        <w:t>Карамышев</w:t>
      </w:r>
      <w:r>
        <w:rPr>
          <w:b/>
          <w:sz w:val="28"/>
          <w:szCs w:val="28"/>
        </w:rPr>
        <w:t>ская волость»</w:t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1034112"/>
      <w:bookmarkStart w:id="2" w:name="_Hlk111034112"/>
      <w:bookmarkEnd w:id="2"/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унктом 2 части 1 статьи 18 Федерального закона от 27 июля 2006 года № 152-ФЗ «О персональных данных», в соответствии с Уставом муниципального образова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>ская волость»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го постановлением Правительства Российской Федерации от 21 марта 2012 года №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11 Администрация сельского поселения «</w:t>
      </w:r>
      <w:r>
        <w:rPr>
          <w:sz w:val="28"/>
          <w:szCs w:val="28"/>
          <w:lang w:val="ru-RU"/>
        </w:rPr>
        <w:t>Карамышев</w:t>
      </w:r>
      <w:r>
        <w:rPr>
          <w:sz w:val="28"/>
          <w:szCs w:val="28"/>
        </w:rPr>
        <w:t xml:space="preserve">ская волость»  ПОСТАНОВЛЯЕТ: </w:t>
      </w:r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работы с обезличенными данными в случае обезличивания персональных данных в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7" w:firstLine="69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 xml:space="preserve">ская волость» </w:t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</w:r>
      <w:r>
        <w:rPr>
          <w:sz w:val="28"/>
          <w:szCs w:val="28"/>
        </w:rPr>
        <w:t xml:space="preserve">       </w:t>
      </w:r>
    </w:p>
    <w:p>
      <w:pPr>
        <w:pStyle w:val="Headertexttopleveltextcentertext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Times New Roman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ложение 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сельского поселения «</w:t>
      </w:r>
      <w:r>
        <w:rPr>
          <w:rFonts w:cs="Times New Roman" w:ascii="Times New Roman" w:hAnsi="Times New Roman"/>
          <w:sz w:val="22"/>
          <w:szCs w:val="22"/>
          <w:lang w:val="ru-RU"/>
        </w:rPr>
        <w:t>Карамышев</w:t>
      </w:r>
      <w:r>
        <w:rPr>
          <w:rFonts w:cs="Times New Roman" w:ascii="Times New Roman" w:hAnsi="Times New Roman"/>
          <w:sz w:val="22"/>
          <w:szCs w:val="22"/>
        </w:rPr>
        <w:t>ская волость»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9.10.2022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7" w:hanging="1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7" w:hanging="1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с обезличенными данными в случае обезличивания персональных данных в Администрации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b/>
          <w:bCs/>
          <w:sz w:val="28"/>
          <w:szCs w:val="28"/>
        </w:rPr>
        <w:t>ская волость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4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7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ие Правила регулируют отношения, связанные с обезличиванием обрабатываемых персональных данных и работой с обезличенными данными в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 (далее — Оператор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2" name="Picture 2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7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стоящие Правила разработаны в соответствии с Конституцией Российской Федерации, Федеральным законом от 27 июля 2006 года № 152-ФЗ «О персональных данных» (далее — Федеральным законом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 постановлением Правительства Российской Федерации от 15 сентября 2008 года № 687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 постановлением Правительства Российской Федерации от 21 марта 2012 года № 211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и приказом Федеральной службы по надзору в сфере связи, информационных технологий и массовых коммуникаций от 5 сентября 2013 года № 996 (далее —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 и иными нормативными правовыми актам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1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езличивание персональных данных в Операторе представляет собой действия, совершаемые лицами, замещающими должности, вклю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е в перечень должностей муниципальных служащих в Операторе, ответственных за проведение мероприятий по обезличиванию обрабатываемых персональных данных, утверждаемый правовым актом Оператора (далее —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0955"/>
            <wp:effectExtent l="0" t="0" r="0" b="0"/>
            <wp:docPr id="3" name="Picture 2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4" w:right="14" w:firstLine="70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обезличивание обезличенных данных в Операторе представляет собой действия, совершаемые уполномоченными должностными лицами, в результате которых обезличивание данных приводи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25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и целей обработки или в случае утраты необходимости в достижении этих целей, если иное не предусмотрено федеральным законо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4" name="Picture 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Обезличивание персональных данных в Операторе осуществляется в случая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22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обработки персональных данных в Операторе или утраты необходимости в достижении этих целей, если уничтожение таких персональных данных нецелесообразно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14605"/>
            <wp:effectExtent l="0" t="0" r="0" b="0"/>
            <wp:docPr id="5" name="Picture 2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22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бработки персональных данных в Операторе в статистических или иных целях, если необходимость обезличивания персональных данных при такой обработке предусмотрена федеральными законами, иными нормативными правовыми актами Российской Федерации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 и иными нормативными правовыми актами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Карамышев</w:t>
      </w:r>
      <w:r>
        <w:rPr>
          <w:rFonts w:cs="Times New Roman" w:ascii="Times New Roman" w:hAnsi="Times New Roman"/>
          <w:sz w:val="28"/>
          <w:szCs w:val="28"/>
        </w:rPr>
        <w:t>ская волость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безличивание персональных данных в Операторе осуществляется следующими методам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13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ведения идентификаторов —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13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зменения состава или семантики — изменение состава или семантики персональных данных пу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замены результатами статистической обработки, преобразования, обобщения или удаления части сведений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8255"/>
            <wp:effectExtent l="0" t="0" r="0" b="0"/>
            <wp:docPr id="6" name="Picture 2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8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метод декомпозиции — разделение множества (массива) персональных  данных на несколько подмножеств (частей) с последующим раздельны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7" name="Picture 2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4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хранением подмножест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емешивания — перестановка отдельных значений или групп значений атрибутов персональных данных в массиве персональных данн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методами, соответствующими Требованиям и методам по обезличиванию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ыбор метода обезличивания осуществляется,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35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35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сональных данных, подлежащих обезличива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а представления персональных данных, подлежащ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8" name="Picture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езличивани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обработки обезличенных персональных данн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хранения обезличенных данн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меры по защите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, обработка которых в Операторе осуществляется в разных целях, может осуществляться разными метода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бранном методе обезличивания персональных данных и обезличенные данные подлежат раздельному хранению в Оператор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в Операторе осуществляется с использованием и без использования средств автоматизац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3175"/>
            <wp:effectExtent l="0" t="0" r="0" b="0"/>
            <wp:docPr id="9" name="Picture 1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14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осуществляется пу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72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обезличенных данных в информационную систему персональных данных в Операторе (далее —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72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вого материального носителя (новых материальных носителей), содержащего (содержащих) обезличенные данны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50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одпунктом 1 пункта 4 настоящих Прави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5" cy="14605"/>
            <wp:effectExtent l="0" t="0" r="0" b="0"/>
            <wp:docPr id="10" name="Picture 20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86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11" name="Picture 2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анных), в отношении которых было проведено обезличивание (удаление, вымарывание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50" w:firstLine="696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" w:right="5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 в Оператор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39370"/>
            <wp:effectExtent l="0" t="0" r="0" b="0"/>
            <wp:docPr id="12" name="Picture 20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4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35" w:right="5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2" w:right="14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в Операторе персональных данных, полученных в результате деобезличивания, осуществляется в соответствии с правилами обработки персональных данных в Оператор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35" w:right="5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остижения цели обработки персональные данные, полученные в результате деобезличивания, подлежат уничтож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535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eastAsia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eastAsia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eastAsia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eastAsia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8"/>
      <w:lang w:val="ru-RU" w:eastAsia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eastAsia="ru-RU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eastAsia="ru-RU" w:bidi="ar-SA"/>
    </w:rPr>
  </w:style>
  <w:style w:type="character" w:styleId="BodyText2">
    <w:name w:val="Body Text 2 Знак Знак"/>
    <w:qFormat/>
    <w:rPr>
      <w:sz w:val="24"/>
      <w:szCs w:val="24"/>
      <w:lang w:val="ru-RU" w:eastAsia="ru-RU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4"/>
      <w:szCs w:val="24"/>
      <w:lang w:val="ru-RU" w:eastAsia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26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394"/>
      <w:jc w:val="center"/>
    </w:pPr>
    <w:rPr>
      <w:rFonts w:eastAsia="Calibri" w:cs="Times New Roman"/>
      <w:b/>
      <w:bCs/>
      <w:sz w:val="28"/>
      <w:szCs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eastAsia="Calibri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eastAsia="Calibri" w:cs="Times New Roman"/>
      <w:sz w:val="20"/>
      <w:szCs w:val="20"/>
      <w:lang w:eastAsia="ru-RU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eastAsia="en-US" w:bidi="ar-SA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BodyText21">
    <w:name w:val="Body Text 2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  <w:lang w:eastAsia="ru-RU"/>
    </w:rPr>
  </w:style>
  <w:style w:type="paragraph" w:styleId="Style21">
    <w:name w:val="Жирный (паспорт)"/>
    <w:basedOn w:val="Normal"/>
    <w:qFormat/>
    <w:pPr>
      <w:spacing w:lineRule="auto" w:line="240" w:before="120" w:after="0"/>
      <w:jc w:val="both"/>
    </w:pPr>
    <w:rPr>
      <w:b/>
      <w:bCs/>
      <w:sz w:val="28"/>
      <w:szCs w:val="28"/>
      <w:lang w:eastAsia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eastAsia="ru-RU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 w:cs="Times New Roman"/>
      <w:i/>
      <w:iCs/>
      <w:color w:val="000000"/>
      <w:sz w:val="24"/>
      <w:szCs w:val="24"/>
      <w:lang w:eastAsia="ru-RU"/>
    </w:rPr>
  </w:style>
  <w:style w:type="paragraph" w:styleId="Printj">
    <w:name w:val="printj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0" w:after="72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ormattexttopleveltext">
    <w:name w:val="formattext topleveltext"/>
    <w:basedOn w:val="Normal"/>
    <w:qFormat/>
    <w:pPr>
      <w:spacing w:lineRule="auto" w:line="240" w:before="0" w:after="72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47" w:before="0" w:after="5"/>
      <w:ind w:left="720" w:firstLine="696"/>
      <w:contextualSpacing/>
      <w:jc w:val="both"/>
    </w:pPr>
    <w:rPr>
      <w:rFonts w:ascii="Times New Roman" w:hAnsi="Times New Roman" w:cs="Times New Roman"/>
      <w:color w:val="000000"/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6:00Z</dcterms:created>
  <dc:creator>1</dc:creator>
  <dc:description/>
  <dc:language>en-US</dc:language>
  <cp:lastModifiedBy>USER</cp:lastModifiedBy>
  <cp:lastPrinted>2022-10-19T16:20:00Z</cp:lastPrinted>
  <dcterms:modified xsi:type="dcterms:W3CDTF">2022-10-19T13:23:29Z</dcterms:modified>
  <cp:revision>12</cp:revision>
  <dc:subject/>
  <dc:title>ПСКОВ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01936B3A24B98AA44EC82ACB1D88F</vt:lpwstr>
  </property>
  <property fmtid="{D5CDD505-2E9C-101B-9397-08002B2CF9AE}" pid="3" name="KSOProductBuildVer">
    <vt:lpwstr>1049-11.2.0.11341</vt:lpwstr>
  </property>
</Properties>
</file>