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14.11.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                                                                </w:t>
        <w:tab/>
        <w:t xml:space="preserve">        </w:t>
      </w: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 опла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Карамышевская волость»,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сковской области от 07 октября 2010 года № 1006-ОЗ «Об отраслевых  системах оплаты труда работников бюджетной сферы Псковской области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Псковской области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О размерах должностных окладов (окладов, ставо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заработной платы) работников общеотраслевых должностей  руководителей, специалистов и служащих, общеотраслевых  профессий рабочих бюджетной сф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сковской области»,</w:t>
      </w:r>
      <w:r>
        <w:rPr>
          <w:vanish/>
          <w:sz w:val="28"/>
          <w:szCs w:val="28"/>
        </w:rPr>
        <w:t>#M12293 0 901807664 1265885411 7617092 4254862027 4215037883 3325399512 39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Псковской обла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</w:t>
      </w:r>
      <w:r>
        <w:rPr>
          <w:bCs/>
          <w:color w:val="000001"/>
          <w:sz w:val="28"/>
          <w:szCs w:val="28"/>
        </w:rPr>
        <w:t>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</w:t>
      </w:r>
      <w:r>
        <w:rPr>
          <w:sz w:val="28"/>
          <w:szCs w:val="28"/>
        </w:rPr>
        <w:t xml:space="preserve"> Уставом муниципального образования «Карамышевская волость», Администрация сельского поселения «Карамышевская волость»   ПОСТАНОВЛЯЕ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#M12293 1 924001554 1265885411 24571 719422143 232509033 3305756163 77 4294967262 459284445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1. 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 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уда работников Администрации сельского поселения «Карамышевская волость»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2. Установить, что выплата заработной платы работникам Администрации сельского поселения «Карамышевская волость», замещающим должности, не являющиеся должностями муниципальной службы  в соответствии с утвержденным  Положением, осуществляется   с   0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Признать утратившими силу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29.12.2017 №16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25.12.2018 № 25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30.09.2019 № 30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02.11.2020 № 43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>.</w:t>
      </w:r>
    </w:p>
    <w:p>
      <w:pPr>
        <w:pStyle w:val="Style14"/>
        <w:keepNext w:val="true"/>
        <w:keepLines/>
        <w:numPr>
          <w:ilvl w:val="0"/>
          <w:numId w:val="3"/>
        </w:numPr>
        <w:spacing w:lineRule="auto" w:line="240" w:before="0" w:after="0"/>
        <w:ind w:left="42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Настоящее постановление вступает в силу с 01 октября 2022 года.</w:t>
      </w:r>
    </w:p>
    <w:p>
      <w:pPr>
        <w:pStyle w:val="Style14"/>
        <w:keepNext w:val="true"/>
        <w:keepLines/>
        <w:numPr>
          <w:ilvl w:val="0"/>
          <w:numId w:val="3"/>
        </w:numPr>
        <w:spacing w:lineRule="auto" w:line="240" w:before="0" w:after="0"/>
        <w:ind w:left="420" w:firstLine="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 оставляю за собой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ой   волости"                                          Л.А.Александр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 к  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Карамышевская волость»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4.11.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СЕЛЬСКОГО ПОСЕЛЕНИЯ  «КАРАМЫШЕВСКАЯ ВОЛОСТЬ», ЗАМЕЩАЮЩИХ ДОЛЖНОСТИ,  НЕ ЯВЛЯЮЩИЕСЯ  ДОЛЖНОСТЯМИ МУНИЦИПАЛЬНОЙ СЛУЖБЫ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размеры должностных окладов (окладов, ставок заработной платы) работников Администрации сельского поселения «Карамышевская  волость», замещающих должности, не являющиеся должностями муниципальной службы (далее - работники), размеры и порядок установления компенсационных выплат работникам, виды и порядок установления стимулирующих выплат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в зависимости от выполненного объёма работ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(окладов, ставок заработной платы)  работников</w:t>
      </w:r>
    </w:p>
    <w:p>
      <w:pPr>
        <w:pStyle w:val="Normal"/>
        <w:numPr>
          <w:ilvl w:val="0"/>
          <w:numId w:val="0"/>
        </w:numPr>
        <w:ind w:left="9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018"/>
        <w:gridCol w:w="73"/>
        <w:gridCol w:w="192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92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9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4"/>
              <w:spacing w:lineRule="auto" w:line="240" w:before="0" w:after="0"/>
              <w:ind w:left="179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115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Уборщик территории, уборщик служебных помещений, истопн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4</w:t>
            </w:r>
            <w:r>
              <w:rPr>
                <w:rFonts w:eastAsia="Arial Unicode MS;Arial"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4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Водитель автомоби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sz w:val="28"/>
                <w:szCs w:val="28"/>
                <w:lang w:val="ru-RU"/>
              </w:rPr>
              <w:t>71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бщеотраслевые должности служащих второго уровн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" w:hanging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22" w:hanging="0"/>
              <w:jc w:val="lef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sz w:val="28"/>
                <w:szCs w:val="28"/>
              </w:rPr>
              <w:t>8</w:t>
            </w:r>
            <w:r>
              <w:rPr>
                <w:rFonts w:eastAsia="Arial Unicode MS;Arial"/>
                <w:sz w:val="28"/>
                <w:szCs w:val="28"/>
                <w:lang w:val="ru-RU"/>
              </w:rPr>
              <w:t>1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Размеры и порядок установления компенсационных выпла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аботникам устанавливаются следующие компенсационные выпл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ная оплата за работу в выходные и нерабочие праздничные дни - производится работникам, привлекавшимся к работе в выходные и нерабочие праздничные дни, в размере </w:t>
      </w:r>
      <w:r>
        <w:rPr>
          <w:color w:val="000000"/>
          <w:sz w:val="28"/>
          <w:szCs w:val="28"/>
          <w:shd w:fill="FFFFFF" w:val="clear"/>
        </w:rPr>
        <w:t xml:space="preserve">не менее одинарной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и должностного окла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оклада, ставки заработной платы)</w:t>
      </w:r>
      <w:r>
        <w:rPr>
          <w:color w:val="000000"/>
          <w:sz w:val="28"/>
          <w:szCs w:val="28"/>
          <w:shd w:fill="FFFFFF" w:val="clear"/>
        </w:rPr>
        <w:t xml:space="preserve"> за день или час работы сверх должностного оклад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оклада</w:t>
      </w:r>
      <w:r>
        <w:rPr>
          <w:color w:val="000000"/>
          <w:sz w:val="28"/>
          <w:szCs w:val="28"/>
          <w:shd w:fill="FFFFFF" w:val="clear"/>
          <w:lang w:val="ru-RU"/>
        </w:rPr>
        <w:t>, ставки заработной платы)</w:t>
      </w:r>
      <w:r>
        <w:rPr>
          <w:color w:val="000000"/>
          <w:sz w:val="28"/>
          <w:szCs w:val="28"/>
          <w:shd w:fill="FFFFFF" w:val="clear"/>
        </w:rPr>
        <w:t xml:space="preserve">, если работа в выходной или нерабочий праздничный день производилась в пределах месячной нормы рабочего времени, и в размере  двойной ча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ого окла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(оклада, ставки заработной платы)</w:t>
      </w:r>
      <w:r>
        <w:rPr>
          <w:color w:val="000000"/>
          <w:sz w:val="28"/>
          <w:szCs w:val="28"/>
          <w:shd w:fill="FFFFFF" w:val="clear"/>
        </w:rPr>
        <w:t xml:space="preserve"> за день или час работы свер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ого окла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(оклада, ставки заработной платы)</w:t>
      </w:r>
      <w:r>
        <w:rPr>
          <w:color w:val="000000"/>
          <w:sz w:val="28"/>
          <w:szCs w:val="28"/>
          <w:shd w:fill="FFFFFF" w:val="clear"/>
        </w:rPr>
        <w:t>, если работа производилась сверх месячной нормы рабочего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иды и порядок установления стимулирующих выплат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аботникам устанавливаются следующие стимулирующие выпл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емия в размере  до 15%  от  должностного оклада (оклада, ставки заработной платы), премия по итогам работы при наличии экономии по фонду оплаты труда, единовременная премия.</w:t>
      </w:r>
    </w:p>
    <w:p>
      <w:pPr>
        <w:pStyle w:val="Style14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осуществляется  по распоряжению Главы Администрации сельского поселения. Премия начисляется за фактически отработанное время. Работникам, проработавшим неполный расчетный период (месяц, квартал) в связи с поступлением или увольнением в течение расчетного периода, начисление премии производится пропорционально отработанному в расчетном периоде времени. Работникам за период нахождения в различных видах оплачиваемых или неоплачиваемых отпусках, а также за период временной нетрудоспособности премия не начис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  может выплачиваться единовременная премия по распоряжению Главы Администрации сельского поселения в связи с государственными или профессиональными праздниками, юбилейными датами, днем бракосочетания,  выходом на пенсию по старости. Юбилейными  датами, применительно к данному положению, считаются 50 и 60 лет (55 – для женщин), 70 и далее через каждые 5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дбавка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нсивность</w:t>
      </w:r>
      <w:r>
        <w:rPr>
          <w:sz w:val="28"/>
          <w:szCs w:val="28"/>
          <w:lang w:val="ru-RU"/>
        </w:rPr>
        <w:t xml:space="preserve"> и эффективность работы</w:t>
      </w:r>
      <w:r>
        <w:rPr>
          <w:sz w:val="28"/>
          <w:szCs w:val="28"/>
        </w:rPr>
        <w:t>. Размер надбавки устанавливается в пределах фонда оплаты труда  и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к  - 22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итель      -    50 %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щица    -     15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дбавка за стаж работы, выслугу лет в федеральных органах государственной власти, государственных органах области, органах местного самоуправления, федеральных государственных и муниципальных учреждениях соответствующего вида экономической деятельности и в учреждениях и организациях, в процентах к должностному окладу (окладу, ставке заработной платы) в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5 лет</w:t>
        <w:tab/>
        <w:tab/>
        <w:t>- 1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5 лет до 10 лет </w:t>
        <w:tab/>
        <w:tab/>
        <w:t xml:space="preserve">- 15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0 лет до 15 лет </w:t>
        <w:tab/>
        <w:t xml:space="preserve">- 2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15 лет и более </w:t>
        <w:tab/>
        <w:tab/>
        <w:tab/>
        <w:t xml:space="preserve">- 25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пределения стажа за выслугу лет по занимаемой должности, дающего право на получение надбавки за стаж работы и выслугу лет, являются трудовые книжки и иные документы, подтверждающие трудовую деятельность по соответствующему виду экономической деятельности. Надбавка за стаж работы, выслугу лет выплачивается ежемеся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змеры стимулирующих выплат могут устанавливаться как в абсолютном значении, так и в процентном отношении к должностному окладу (окладу, ставке заработной пла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Стимулирующие выплаты, размеры и условия их осуществления устанавливаются в пределах фонда оплаты труда. Фонд оплаты труда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72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2:00Z</dcterms:created>
  <dc:creator>Администрация</dc:creator>
  <dc:description/>
  <dc:language>en-US</dc:language>
  <cp:lastModifiedBy>USER</cp:lastModifiedBy>
  <cp:lastPrinted>2022-11-15T15:37:00Z</cp:lastPrinted>
  <dcterms:modified xsi:type="dcterms:W3CDTF">2022-11-15T12:47:57Z</dcterms:modified>
  <cp:revision>7</cp:revision>
  <dc:subject/>
  <dc:title>Заместителю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0575286443978FC7CE6204AF3EE9</vt:lpwstr>
  </property>
  <property fmtid="{D5CDD505-2E9C-101B-9397-08002B2CF9AE}" pid="3" name="KSOProductBuildVer">
    <vt:lpwstr>1049-11.2.0.11380</vt:lpwstr>
  </property>
</Properties>
</file>