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ИЙ РАЙОН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>«КАРАМЫШЕВСКАЯ ВОЛОСТЬ»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3 июня 2024 г.                                                                                                    № 151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Карамышево</w:t>
      </w:r>
    </w:p>
    <w:p>
      <w:pPr>
        <w:pStyle w:val="Normal"/>
        <w:spacing w:lineRule="auto" w:line="300"/>
        <w:rPr/>
      </w:pPr>
      <w:r>
        <w:rPr>
          <w:sz w:val="20"/>
          <w:szCs w:val="20"/>
        </w:rPr>
        <w:t>/принято 34  заседанием депутатов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Собрания депутатов сельского поселения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 xml:space="preserve">«Карамышевская волость»  </w:t>
      </w:r>
    </w:p>
    <w:p>
      <w:pPr>
        <w:pStyle w:val="Normal"/>
        <w:spacing w:lineRule="auto" w:line="30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ретьего созыва/</w:t>
      </w:r>
    </w:p>
    <w:p>
      <w:pPr>
        <w:pStyle w:val="Normal"/>
        <w:spacing w:lineRule="auto" w:line="30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8"/>
        <w:jc w:val="center"/>
        <w:rPr/>
      </w:pPr>
      <w:r>
        <w:rPr>
          <w:b/>
          <w:sz w:val="26"/>
          <w:szCs w:val="26"/>
        </w:rPr>
        <w:t>О внесении изменений в решение Собрания депутатов сельского поселения «Карамышевская волость» от 22 декабря 2023 года № 141 «О бюджете муниципального образования «Карамышевская волость» на 2024 год и на плановый период 2025 и 2026 годов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основании п. 2 ст. 22 Устава муниципального образования «Карамышевская волость» Собрание депутатов сельского поселения «Карамышевская волость»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депутатов сельского поселения «Карамышевская волость» от 22 декабря 2023 года № 141 «О бюджете муниципального образования «Карамышевская волость» на 2024 год и на плановый период 2025 и 2026 годов» ( с изменениями  № 147 от 26.03.2024г.)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В статье 1. «</w:t>
      </w:r>
      <w:r>
        <w:rPr>
          <w:b/>
          <w:sz w:val="26"/>
          <w:szCs w:val="26"/>
        </w:rPr>
        <w:t>Основные характеристики бюджета муниципального образования «Карамышевская волость»»</w:t>
      </w:r>
      <w:r>
        <w:rPr>
          <w:sz w:val="26"/>
          <w:szCs w:val="26"/>
        </w:rPr>
        <w:t xml:space="preserve"> п. 1.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1. Утвердить основные характеристики бюджета муниципального образования «Карамышевская волость» (далее бюджета поселения) на 2024 год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) общий объём доходов бюджета поселения в сумме 14802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2) общий объём расходов бюджета поселения в сумме 17813 тыс. рублей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дефицит бюджета поселения в сумме 3011 тыс. рублей»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2. В пункте 5 статьи 4. </w:t>
      </w:r>
      <w:r>
        <w:rPr>
          <w:b/>
          <w:sz w:val="26"/>
          <w:szCs w:val="26"/>
        </w:rPr>
        <w:t>«Бюджетные ассигнования бюджета поселения»</w:t>
      </w:r>
      <w:r>
        <w:rPr>
          <w:sz w:val="26"/>
          <w:szCs w:val="26"/>
        </w:rPr>
        <w:t xml:space="preserve">   цифры на 2024 год «209» заменить цифрами «184»;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3. В статье 5. </w:t>
      </w:r>
      <w:r>
        <w:rPr>
          <w:b/>
          <w:sz w:val="26"/>
          <w:szCs w:val="26"/>
        </w:rPr>
        <w:t>«Межбюджетные  трансферты»</w:t>
      </w:r>
      <w:r>
        <w:rPr>
          <w:sz w:val="26"/>
          <w:szCs w:val="26"/>
        </w:rPr>
        <w:t xml:space="preserve"> цифры на 2024 год «1298» заменить цифрами «4462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4. Приложение 1 </w:t>
      </w:r>
      <w:r>
        <w:rPr>
          <w:b/>
          <w:sz w:val="26"/>
          <w:szCs w:val="26"/>
        </w:rPr>
        <w:t xml:space="preserve">«Поступление доходов в бюджет поселения </w:t>
      </w:r>
      <w:r>
        <w:rPr>
          <w:b/>
          <w:bCs/>
          <w:sz w:val="26"/>
          <w:szCs w:val="26"/>
        </w:rPr>
        <w:t>по группам, подгруппам, статьям, подстатьям, элементам, группам подвида, аналитическим группам подвида доходов на 2024 год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«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16"/>
          <w:szCs w:val="16"/>
        </w:rPr>
        <w:t>сельского поселения «Карамышевская волост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16"/>
          <w:szCs w:val="16"/>
        </w:rPr>
        <w:t>«Карамышевская волость» на 2024 год и на плановый период 2025 и 2026 годов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6"/>
          <w:szCs w:val="26"/>
        </w:rPr>
        <w:t>Поступление доходов в бюджет поселения по группам, подгруппам, статьям, подстатьям, элементам, группам подвида, аналитическим группам подвида доходов на 2024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521"/>
        <w:gridCol w:w="850"/>
      </w:tblGrid>
      <w:tr>
        <w:trPr>
          <w:tblHeader w:val="true"/>
          <w:trHeight w:val="5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поступлений в бюджет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4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68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568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11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2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0 00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2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0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</w:tr>
      <w:tr>
        <w:trPr>
          <w:trHeight w:val="28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02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5. Приложение 4 </w:t>
      </w:r>
      <w:r>
        <w:rPr>
          <w:b/>
          <w:sz w:val="26"/>
          <w:szCs w:val="26"/>
        </w:rPr>
        <w:t>«Ведомственная структура расходов бюджета поселения на 2024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 решению Собрания депутатов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ельского поселения «Карамышевская волость»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«О бюджете муниципального образования»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«Карамышевская волость» на 2024 год и на  плановый период 2025 и 2026 годов»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00"/>
        <w:jc w:val="center"/>
        <w:rPr>
          <w:bCs/>
          <w:sz w:val="20"/>
          <w:szCs w:val="30"/>
        </w:rPr>
      </w:pPr>
      <w:r>
        <w:rPr>
          <w:b/>
          <w:bCs/>
          <w:sz w:val="26"/>
          <w:szCs w:val="26"/>
        </w:rPr>
        <w:t>Ведомственная структура расходов бюджета поселения на 2024 год</w:t>
      </w:r>
    </w:p>
    <w:p>
      <w:pPr>
        <w:pStyle w:val="Normal"/>
        <w:spacing w:lineRule="auto" w:line="300"/>
        <w:jc w:val="both"/>
        <w:rPr>
          <w:bCs/>
          <w:sz w:val="20"/>
          <w:szCs w:val="30"/>
        </w:rPr>
      </w:pPr>
      <w:r>
        <w:rPr>
          <w:bCs/>
          <w:sz w:val="20"/>
          <w:szCs w:val="3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30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732"/>
        <w:gridCol w:w="1275"/>
        <w:gridCol w:w="1418"/>
        <w:gridCol w:w="567"/>
        <w:gridCol w:w="850"/>
      </w:tblGrid>
      <w:tr>
        <w:trPr>
          <w:tblHeader w:val="true"/>
          <w:trHeight w:val="42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/Под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14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6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0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0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7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Культура - "Ремонт Дома культуры", Муниципальное образование "Карамышевская волость" (Псковский район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4156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4156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Лопатово - "Ремонт Дома культуры", Муниципальное образование "Карамышевская волость" (Псковский район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4156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4156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Культура "Ремонт Дома культуры", Муниципальное образование "Карамышевская волость" (Псковский район)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W156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W156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Лопатово - "Ремонт Дома культуры", Муниципальное образование "Карамышевская волость" (Псковский район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W156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W156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Горки плюс - "Пожарный водоём", Муниципальное образование "Карамышевская волость" (Псковский район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4156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4034156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Горки плюс - "Пожарный водоём", Муниципальное образование "Карамышевская волость" (Псковский район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W156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W156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11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2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2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2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9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9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 (ТОС "Культура" проект "Ремонт дома культуры" СП "Карамышевская волость"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20425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5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 (ТОС "Быстроникольское плюс" проект "Строительство контейнерной площадки" СП "Карамышевская волость"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5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20425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 (ТОС "Фомкино" проект "Организация детско-юношеской оздоровительной площадки для жителей деревни" СП "Карамышевская волость"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5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5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Липеты - "Чисто и светло", Муниципальное образование "Карамышевская волость" (Псковский район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2044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проепроект ТОС Дубоновичи "За чистоту", Муниципальное образование "Карамышевская волость" (Псковский район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2044156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проект ТОС Большое загорье - "За чистоту", Муниципальное образование "Карамышевская волость" (Псковский район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Возрождение - "Дети наше будущее", Муниципальное образование "Карамышевская волость" (Псковский район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Зубово - "За чистоту в деревне", Муниципальное образование "Карамышевская волость" (Псковский район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выставка - "Хороший водоём", Муниципальное образование "Карамышевская волость" (Псковский район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Гора каменка - "Чисто и светло", Муниципальное образование "Карамышевская волость" (Псковский район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Липеты "Чисто и светло", Муниципальное образование "Карамышевская волость" (Псковский район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проект ТОС Дубоновичи -  "За чистоту", Муниципальное образование "Карамышевская волость" (Псковский район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проект ТОС Большое загорье - "За чистоту", Муниципальное образование "Карамышевская волость" (Псковский район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Возрождение - "Дети наше будущее", Муниципальное образование "Карамышевская волость" (Псковский район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Зубово - "За чистоту в деревне", Муниципальное образование "Карамышевская волость" (Псковский район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Выставка - "Хороший водоём", Муниципальное образование "Карамышевская волость" (Псковский район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Гора каменка - "Чисто и светло", Муниципальное образование "Карамышевская волость" (Псковский район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в соответствии с ФЗ №7 от 10.01.2002г. "Об охране окружающей среды"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13</w:t>
            </w:r>
          </w:p>
        </w:tc>
      </w:tr>
    </w:tbl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Приложение 6 </w:t>
      </w:r>
      <w:r>
        <w:rPr>
          <w:b/>
          <w:sz w:val="26"/>
          <w:szCs w:val="26"/>
        </w:rPr>
        <w:t>«Распределение бюджетных ассигнований по разделам и подразделам, целевым статьям и видам расходов классификации расходов бюджета на 2024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300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6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 решению Собрания депутатов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ельского поселения «Карамышевская волость»</w:t>
      </w:r>
    </w:p>
    <w:p>
      <w:pPr>
        <w:pStyle w:val="Normal"/>
        <w:jc w:val="right"/>
        <w:rPr/>
      </w:pPr>
      <w:r>
        <w:rPr>
          <w:sz w:val="16"/>
          <w:szCs w:val="16"/>
          <w:lang w:eastAsia="en-US"/>
        </w:rPr>
        <w:t>«О бюджете муниципального образования»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«Карамышевская волость» на 2024 год и на плановый период 2025 и 2026 годов»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 и подразделам, целевым статьям и видам расходов классификации расходов бюджета на 2024 год</w:t>
      </w:r>
    </w:p>
    <w:p>
      <w:pPr>
        <w:pStyle w:val="Normal"/>
        <w:spacing w:lineRule="auto" w:line="300"/>
        <w:jc w:val="right"/>
        <w:rPr>
          <w:sz w:val="20"/>
          <w:szCs w:val="30"/>
        </w:rPr>
      </w:pPr>
      <w:r>
        <w:rPr>
          <w:sz w:val="20"/>
          <w:szCs w:val="30"/>
        </w:rPr>
        <w:t xml:space="preserve">      </w:t>
      </w:r>
      <w:r>
        <w:rPr>
          <w:sz w:val="20"/>
          <w:szCs w:val="30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275"/>
        <w:gridCol w:w="1418"/>
        <w:gridCol w:w="567"/>
        <w:gridCol w:w="850"/>
      </w:tblGrid>
      <w:tr>
        <w:trPr>
          <w:tblHeader w:val="true"/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/Под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Культура - "Ремонт Дома культуры", Муниципальное образование "Карамышевская волость" (Псковский райо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4156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4156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Лопатово - "Ремонт Дома культуры", Муниципальное образование "Карамышевская волость" (Псковский райо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4156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4156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Культура "Ремонт Дома культуры", Муниципальное образование "Карамышевская волость" (Псковский район)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W156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W156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Лопатово - "Ремонт Дома культуры", Муниципальное образование "Карамышевская волость" (Псковский райо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W156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103W156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Горки плюс - "Пожарный водоём", Муниципальное образование "Карамышевская волость" (Псковский райо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4156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4156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Горки плюс - "Пожарный водоём", Муниципальное образование "Карамышевская волость" (Псковский райо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W156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W156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1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 (ТОС "Культура" проект "Ремонт дома культуры" СП "Карамышевская волость"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5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5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 (ТОС "Быстроникольское плюс" проект "Строительство контейнерной площадки" СП "Карамышевская волость"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5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5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 (ТОС "Фомкино" проект "Организация детско-юношеской оздоровительной площадки для жителей деревни" СП "Карамышевская волость"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5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5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Липеты - "Чисто и светло", Муниципальное образование "Карамышевская волость" (Псковский райо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проепроект ТОС Дубоновичи "За чистоту", Муниципальное образование "Карамышевская волость" (Псковский райо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проект ТОС Большое загорье - "За чистоту", Муниципальное образование "Карамышевская волость" (Псковский райо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Возрождение - "Дети наше будущее", Муниципальное образование "Карамышевская волость" (Псковский райо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Зубово - "За чистоту в деревне", Муниципальное образование "Карамышевская волость" (Псковский райо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выставка - "Хороший водоём", Муниципальное образование "Карамышевская волость" (Псковский райо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Гора каменка - "Чисто и светло", Муниципальное образование "Карамышевская волость" (Псковский райо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Липеты "Чисто и светло", Муниципальное образование "Карамышевская волость" (Псковский райо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проект ТОС Дубоновичи -  "За чистоту", Муниципальное образование "Карамышевская волость" (Псковский райо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204W156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проект ТОС Большое загорье - "За чистоту", Муниципальное образование "Карамышевская волость" (Псковский райо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Возрождение - "Дети наше будущее", Муниципальное образование "Карамышевская волость" (Псковский райо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Зубово - "За чистоту в деревне", Муниципальное образование "Карамышевская волость" (Псковский райо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204W156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Выставка - "Хороший водоём", Муниципальное образование "Карамышевская волость" (Псковский райо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Гора каменка - "Чисто и светло", Муниципальное образование "Карамышевская волость" (Псковский райо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в соответствии с ФЗ №7 от 10.01.2002г. "Об охране окружающей сре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                                                                                                                                           17813</w:t>
            </w:r>
          </w:p>
        </w:tc>
      </w:tr>
    </w:tbl>
    <w:p>
      <w:pPr>
        <w:pStyle w:val="Normal"/>
        <w:tabs>
          <w:tab w:val="clear" w:pos="708"/>
          <w:tab w:val="left" w:pos="4225" w:leader="none"/>
        </w:tabs>
        <w:spacing w:lineRule="auto" w:line="300"/>
        <w:ind w:firstLine="709"/>
        <w:jc w:val="both"/>
        <w:rPr>
          <w:sz w:val="20"/>
          <w:szCs w:val="30"/>
        </w:rPr>
      </w:pPr>
      <w:r>
        <w:rPr>
          <w:sz w:val="26"/>
          <w:szCs w:val="26"/>
        </w:rPr>
        <w:t xml:space="preserve">1.7. Приложение 8 </w:t>
      </w:r>
      <w:r>
        <w:rPr>
          <w:b/>
          <w:sz w:val="26"/>
          <w:szCs w:val="26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4 год»</w:t>
      </w:r>
      <w:r>
        <w:rPr>
          <w:sz w:val="26"/>
          <w:szCs w:val="26"/>
        </w:rPr>
        <w:t xml:space="preserve"> изложить в следующей редакции:</w:t>
      </w:r>
      <w:r>
        <w:rPr/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 решению 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Карамышевская волость»</w:t>
      </w:r>
    </w:p>
    <w:p>
      <w:pPr>
        <w:pStyle w:val="Normal"/>
        <w:jc w:val="right"/>
        <w:rPr/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16"/>
          <w:szCs w:val="16"/>
        </w:rPr>
        <w:t>«Карамышевская волость» на 2024 год и на плановый период 2025 и 2026 годов»</w:t>
      </w:r>
    </w:p>
    <w:p>
      <w:pPr>
        <w:pStyle w:val="Normal"/>
        <w:spacing w:lineRule="auto" w:line="3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spacing w:lineRule="auto" w: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4 год</w:t>
      </w:r>
    </w:p>
    <w:p>
      <w:pPr>
        <w:pStyle w:val="Normal"/>
        <w:spacing w:lineRule="auto" w:line="300"/>
        <w:jc w:val="center"/>
        <w:rPr>
          <w:sz w:val="20"/>
          <w:szCs w:val="30"/>
        </w:rPr>
      </w:pPr>
      <w:r>
        <w:rPr>
          <w:sz w:val="20"/>
          <w:szCs w:val="3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30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418"/>
        <w:gridCol w:w="567"/>
        <w:gridCol w:w="850"/>
      </w:tblGrid>
      <w:tr>
        <w:trPr>
          <w:tblHeader w:val="true"/>
          <w:trHeight w:val="36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омплексное социально-экономическое развитие сельского поселения "Карамышевская волость" на 2024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2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Обеспечение функционирования администрации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6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Функционирование администрации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ереданных государственных полномочий и социальная поддержка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4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1033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Культура - "Ремонт Дома культуры", Муниципальное образование "Карамышевская волость" (Псковский райо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1034156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4156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Лопатово - "Ремонт Дома культуры", Муниципальное образование "Карамышевская волость" (Псковский райо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4156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4156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Культура "Ремонт Дома культуры", Муниципальное образование "Карамышевская волость" (Псковский район)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W156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W156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Лопатово - "Ремонт Дома культуры", Муниципальное образование "Карамышевская волость" (Псковский райо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W156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W156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Комплексное благоустройство и развитие систем коммунальной инфраструктуры на территории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97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изация благоустройства и озеленения территории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в соответствии с ФЗ №7 от 10.01.2002г. "Об охране окружающе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 (ТОС "Культура" проект "Ремонт дома культуры" СП "Карамышевская волость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5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5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 (ТОС "Быстроникольское плюс" проект "Строительство контейнерной площадки" СП "Карамышевская волость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5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5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 (ТОС "Фомкино" проект "Организация детско-юношеской оздоровительной площадки для жителей деревни" СП "Карамышевская волость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5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5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Липеты - "Чисто и светло", Муниципальное образование "Карамышевская волость" (Псковский райо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проепроект ТОС Дубоновичи "За чистоту", Муниципальное образование "Карамышевская волость" (Псковский райо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проект ТОС Большое загорье - "За чистоту", Муниципальное образование "Карамышевская волость" (Псковский райо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Возрождение - "Дети наше будущее", Муниципальное образование "Карамышевская волость" (Псковский райо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Зубово - "За чистоту в деревне", Муниципальное образование "Карамышевская волость" (Псковский райо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2044156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выставка - "Хороший водоём", Муниципальное образование "Карамышевская волость" (Псковский райо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Гора каменка - "Чисто и светло", Муниципальное образование "Карамышевская волость" (Псковский райо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Липеты "Чисто и светло", Муниципальное образование "Карамышевская волость" (Псковский райо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проект ТОС Дубоновичи -  "За чистоту", Муниципальное образование "Карамышевская волость" (Псковский райо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проект ТОС Большое загорье - "За чистоту", Муниципальное образование "Карамышевская волость" (Псковский райо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204W156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Возрождение - "Дети наше будущее", Муниципальное образование "Карамышевская волость" (Псковский райо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Зубово - "За чистоту в деревне", Муниципальное образование "Карамышевская волость" (Псковский райо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Выставка - "Хороший водоём", Муниципальное образование "Карамышевская волость" (Псковский райо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204W156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Гора каменка - "Чисто и светло", Муниципальное образование "Карамышевская волость" (Псковский райо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Содержание и ремонт автомобильных дорог общего пользования местного значения 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37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3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7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Горки плюс - "Пожарный водоём", Муниципальное образование "Карамышевская волость" (Псковский райо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4156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4156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Горки плюс - "Пожарный водоём", Муниципальное образование "Карамышевская волость" (Псковский райо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W156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403W156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13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sz w:val="22"/>
          <w:szCs w:val="30"/>
        </w:rPr>
      </w:pPr>
      <w:r>
        <w:rPr>
          <w:sz w:val="26"/>
          <w:szCs w:val="26"/>
        </w:rPr>
        <w:t xml:space="preserve">1.8. Приложение 10 </w:t>
      </w:r>
      <w:r>
        <w:rPr>
          <w:b/>
          <w:sz w:val="26"/>
          <w:szCs w:val="26"/>
        </w:rPr>
        <w:t>«Источники внутреннего финансирования дефицита бюджета поселения на 2024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3735" w:leader="none"/>
          <w:tab w:val="righ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0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/>
      </w:pPr>
      <w:r>
        <w:rPr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Карамышевская волость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/>
      </w:pPr>
      <w:r>
        <w:rPr>
          <w:sz w:val="16"/>
          <w:szCs w:val="16"/>
        </w:rPr>
        <w:t>«Карамышевская волость» на 2024 год и на плановый период 2025 и 2026 годов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spacing w:lineRule="auto" w:line="3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26"/>
          <w:szCs w:val="26"/>
        </w:rPr>
        <w:t xml:space="preserve">Источники внутреннего финансирования дефицита бюджета поселения </w:t>
      </w:r>
    </w:p>
    <w:p>
      <w:pPr>
        <w:pStyle w:val="Normal"/>
        <w:spacing w:lineRule="auto" w:line="300"/>
        <w:jc w:val="center"/>
        <w:rPr/>
      </w:pPr>
      <w:r>
        <w:rPr>
          <w:b/>
          <w:sz w:val="26"/>
          <w:szCs w:val="26"/>
        </w:rPr>
        <w:t>на 2024 год</w:t>
      </w:r>
    </w:p>
    <w:p>
      <w:pPr>
        <w:pStyle w:val="Normal"/>
        <w:shd w:fill="FFFFFF" w:val="clear"/>
        <w:spacing w:lineRule="auto" w:line="30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тыс. рублей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8"/>
        <w:gridCol w:w="6085"/>
        <w:gridCol w:w="1397"/>
      </w:tblGrid>
      <w:tr>
        <w:trPr>
          <w:tblHeader w:val="true"/>
          <w:trHeight w:val="56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6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Код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50000 00 0000 000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1</w:t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50000 00 0000 500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4802</w:t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sz w:val="20"/>
                <w:szCs w:val="20"/>
              </w:rPr>
              <w:t>0 10 50200 00 0000 500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4802</w:t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00 0000 510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4802</w:t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sz w:val="20"/>
                <w:szCs w:val="20"/>
              </w:rPr>
              <w:t>0 10 50201 10 0000 510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4802</w:t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50000 00 0000 600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13</w:t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sz w:val="20"/>
                <w:szCs w:val="20"/>
              </w:rPr>
              <w:t>0 10 50200 00 0000 600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3</w:t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sz w:val="20"/>
                <w:szCs w:val="20"/>
              </w:rPr>
              <w:t>0 10 50201 00 0000 610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3</w:t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10 0000 610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3</w:t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ов внутреннего финансирования дефицита бюджета поселений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1</w:t>
            </w:r>
          </w:p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(обнародовать) настоящее Решение в местах, определенных Уставом муниципального образования «Карамышевская волость», и направить для размещения на официальном сайте муниципального образования «Карамышевская волость» по адресу: </w:t>
      </w:r>
      <w:r>
        <w:rPr>
          <w:sz w:val="26"/>
          <w:szCs w:val="26"/>
          <w:lang w:val="en-US"/>
        </w:rPr>
        <w:t>karamyshevskay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rPr/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spacing w:lineRule="auto" w:line="300"/>
        <w:rPr/>
      </w:pPr>
      <w:r>
        <w:rPr>
          <w:b/>
          <w:sz w:val="26"/>
          <w:szCs w:val="26"/>
        </w:rPr>
        <w:t>«Карамышевская волость»                                                               Л.А. Александ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57:00Z</dcterms:created>
  <dc:creator>Пользователь</dc:creator>
  <dc:description/>
  <cp:keywords/>
  <dc:language>en-US</dc:language>
  <cp:lastModifiedBy>USER</cp:lastModifiedBy>
  <cp:lastPrinted>2024-05-27T16:23:00Z</cp:lastPrinted>
  <dcterms:modified xsi:type="dcterms:W3CDTF">2024-06-03T11:57:00Z</dcterms:modified>
  <cp:revision>2</cp:revision>
  <dc:subject/>
  <dc:title>ПСКОВСКАЯ ОБЛАСТЬ</dc:title>
</cp:coreProperties>
</file>