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03 июня 2024 года</w:t>
        <w:tab/>
        <w:tab/>
        <w:tab/>
        <w:tab/>
        <w:t xml:space="preserve">   </w:t>
        <w:tab/>
        <w:tab/>
        <w:t xml:space="preserve">                         № 154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рамышево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/>
        <w:t xml:space="preserve"> </w:t>
      </w:r>
      <w:r>
        <w:rPr>
          <w:rFonts w:eastAsia="SimSun;宋体"/>
          <w:kern w:val="2"/>
          <w:lang w:eastAsia="hi-IN" w:bidi="hi-IN"/>
        </w:rPr>
        <w:t xml:space="preserve">/принято 34  заседанием Собрания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депутатов  сельского поселения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«Карамышевская волость»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третьего созыва/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имущества, находящегося в собственности муниципального образования «Пск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подлежащего передаче в собственность муниципального образования «Карамышевская волост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и 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Псковской области от 17.07.2008 № 787-ОЗ «О порядке решения  вопросов о разграничении имущества, находящегося в собственности муниципальных образований Псковской области» , Уставом муниципального образования «Карамышевская волость», на основании Порядка управления и распоряжения  имуществом, находящимся в муниципальной собственности муниципального образования «Карамышевская волость», утвержденного решением Собрания депутатов сельского поселения «Карамышевская волость»  </w:t>
      </w:r>
      <w:r>
        <w:rPr>
          <w:color w:val="000000"/>
          <w:sz w:val="28"/>
          <w:szCs w:val="28"/>
        </w:rPr>
        <w:t>от 20.08.2010 № 53,</w:t>
      </w:r>
      <w:r>
        <w:rPr>
          <w:sz w:val="28"/>
          <w:szCs w:val="28"/>
        </w:rPr>
        <w:t xml:space="preserve"> письма  Администрации Псковского района от 23.05.2024 № 2965 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овать перечень имущества муниципального образования «Псковский район», передаваемого в собственность муниципального образования «Карамышевская волость», согласно Приложению к настоящему 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Глава </w:t>
      </w:r>
      <w:r>
        <w:rPr>
          <w:b/>
          <w:bCs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850" w:right="170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b/>
          <w:bCs/>
          <w:sz w:val="28"/>
          <w:szCs w:val="28"/>
        </w:rPr>
        <w:t>«Карамышевская волость»                                                Л.А. Александрова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44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ого имущества муниципального образования «Псковский район», передаваемого в муниципальную собственность муниципального образования «Карамыш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701"/>
        <w:gridCol w:w="3402"/>
        <w:gridCol w:w="382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(серийный)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имущества, руб.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ластмассовый для раздельного накопления твердых коммунальных отходов, в количестве 9 шт., цена за ед. 16 268,25 руб., на сумму 146 414,2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414,25  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_Style 2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7:00Z</dcterms:created>
  <dc:creator>Карамышево</dc:creator>
  <dc:description/>
  <cp:keywords/>
  <dc:language>en-US</dc:language>
  <cp:lastModifiedBy>USER</cp:lastModifiedBy>
  <cp:lastPrinted>2024-06-25T15:32:00Z</cp:lastPrinted>
  <dcterms:modified xsi:type="dcterms:W3CDTF">2024-06-25T12:55:00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CCBD3B3E4826904D8A58256B8E13_13</vt:lpwstr>
  </property>
  <property fmtid="{D5CDD505-2E9C-101B-9397-08002B2CF9AE}" pid="3" name="KSOProductBuildVer">
    <vt:lpwstr>1049-12.2.0.13266</vt:lpwstr>
  </property>
</Properties>
</file>