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 ОБЛАСТЬ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ИЙ  РАЙОН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-646430</wp:posOffset>
                </wp:positionV>
                <wp:extent cx="89344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5pt;mso-wrap-distance-left:9.05pt;mso-wrap-distance-right:9.05pt;mso-wrap-distance-top:0pt;mso-wrap-distance-bottom:0pt;margin-top:-50.9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3 июня  2024 г.</w:t>
        <w:tab/>
        <w:t xml:space="preserve">                                                                              № 155               </w:t>
      </w:r>
    </w:p>
    <w:p>
      <w:pPr>
        <w:pStyle w:val="Normal"/>
        <w:spacing w:lineRule="auto" w:line="276"/>
        <w:jc w:val="center"/>
        <w:rPr/>
      </w:pPr>
      <w:r>
        <w:rPr/>
        <w:t>с. Карамышево</w:t>
      </w:r>
    </w:p>
    <w:p>
      <w:pPr>
        <w:pStyle w:val="TextBody"/>
        <w:ind w:right="4757" w:hanging="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 xml:space="preserve"> </w:t>
      </w:r>
      <w:r>
        <w:rPr/>
        <w:t>/принято 34 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 xml:space="preserve">депутатов сельского поселения </w:t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>«Карамышевская волость»</w:t>
      </w:r>
    </w:p>
    <w:p>
      <w:pPr>
        <w:pStyle w:val="TextBody"/>
        <w:tabs>
          <w:tab w:val="clear" w:pos="708"/>
          <w:tab w:val="left" w:pos="3600" w:leader="none"/>
        </w:tabs>
        <w:ind w:right="5574" w:hanging="0"/>
        <w:rPr/>
      </w:pPr>
      <w:r>
        <w:rPr/>
        <w:t>третьего созыва/</w:t>
      </w:r>
    </w:p>
    <w:p>
      <w:pPr>
        <w:pStyle w:val="TextBody"/>
        <w:ind w:right="47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Устав муниципального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ях приведения Устава муниципального образования «Карамышевская волость»  в соответствие с федеральным законодательством, руководствуясь статьями 35 и 44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 13 и 36 Устава муниципального образования «Карамышевская  волость», Собрание депутатов сельского поселения «Карамышевская  волость»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«Карамышевская волость», принятый решением Собрания депутатов сельского поселения «Карамышевская волость» от 11.12.2009 № 13 (с изменениями и дополнениями, внесенными решениями Собрания депутатов сельского поселения «Карамышевская волость»     от 15.11.2010 № 69, от 01.06.2012 № 112, от 05.06.2013 № 136, от 27.12.2013 № 143, от 30.10.2018 № 84, от 02.08.2019 № 106, от 15.10.2020 № 36, от 04.02.2022 № 95, от 26.10.2023 № 137), 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Статью 21 Устава муниципального образования «Карамышевская волость»</w:t>
      </w:r>
      <w:r>
        <w:rPr>
          <w:b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21. Глава сельского поселения «Карамышевская волост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«</w:t>
      </w:r>
      <w:bookmarkStart w:id="0" w:name="_Hlk162259377"/>
      <w:r>
        <w:rPr>
          <w:iCs/>
          <w:sz w:val="28"/>
          <w:szCs w:val="28"/>
        </w:rPr>
        <w:t>1. Глава поселения является высшим должностным лицом сельского поселения. Глава поселения возглавляет исполнительно-распорядительный орган и исполняет полномочия председателя Собрания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2. Глава поселения избирается Собранием депутатов из своего состава в порядке, определяемом федеральным законом, законами Псковской области и настоящим Уставом, сроком на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3. Полномочия Главы сельского поселения начинаются со дня его избрания на должность и прекращаются в день вступления в должность  вновь избранного Главы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4. Глава поселения наделяется настоящим Уставом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8"/>
          <w:szCs w:val="28"/>
        </w:rPr>
        <w:t>5. Глава поселения подотчетен и подконтролен населению непосредственно и Собранию депутатов. Глава сельского поселения не реже раза в год не позднее апреля месяца  представляет  Собранию депутатов отчет о своей деятельности и деятельности Администрации поселения, в том числе о решении вопросов, поставленных Собранием депутат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>6. Глава поселения осуществляет свои полномочия на постоянной (штатной) основ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iCs/>
          <w:sz w:val="28"/>
          <w:szCs w:val="28"/>
        </w:rPr>
        <w:t xml:space="preserve">поселения </w:t>
      </w:r>
      <w:r>
        <w:rPr>
          <w:sz w:val="28"/>
          <w:szCs w:val="28"/>
          <w:shd w:fill="FFFFFF" w:val="clear"/>
        </w:rPr>
        <w:t>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В статье 28 Устава муниципального образования «Карамышевская волость»   пункт 5 изложить в следующей редакции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5. Депутаты Собрания депутатов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 и другими федеральными закон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 Собрания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В статье 36 Устава муниципального образования «Карамышевская волость» пункт 2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1" w:name="_Hlk162260536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Муниципальные правовые акты Собрания депутатов поселения о налогах и сборах вступают в силу 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кодексом</w:t>
        </w:r>
      </w:hyperlink>
      <w:r>
        <w:rPr>
          <w:color w:val="000000"/>
          <w:sz w:val="28"/>
          <w:szCs w:val="28"/>
          <w:lang w:eastAsia="zh-C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</w:t>
      </w:r>
      <w:r>
        <w:rPr>
          <w:sz w:val="28"/>
          <w:szCs w:val="28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sz w:val="28"/>
          <w:szCs w:val="28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дополнительного источника официального опубликования Устава сельского поселения, решений Собрания депутатов сельского поселения о внесении изменений и дополнений в Устав сельского поселения органы местного самоуправления вправе также использовать сетевое издание - </w:t>
      </w:r>
      <w:r>
        <w:rPr>
          <w:sz w:val="28"/>
          <w:szCs w:val="28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Дополнительными источниками обнародования муниципальных правовых актов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 являются: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>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местах, доступных для неограниченного круга лиц</w:t>
      </w:r>
      <w:r>
        <w:rPr>
          <w:rFonts w:cs="Times New Roman" w:ascii="Times New Roman" w:hAnsi="Times New Roman"/>
          <w:sz w:val="28"/>
          <w:szCs w:val="28"/>
        </w:rPr>
        <w:t>: здание Администрации поселения (с. Карамышево, ул. Советская, д. 16), библиотека (с. Карамышево, ул. Советская, д. 3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22272F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</w:rPr>
        <w:t xml:space="preserve">размещение </w:t>
      </w:r>
      <w:r>
        <w:rPr>
          <w:color w:val="22272F"/>
          <w:sz w:val="28"/>
          <w:szCs w:val="28"/>
          <w:shd w:fill="FFFFFF" w:val="clear"/>
          <w:lang w:eastAsia="ar-SA"/>
        </w:rPr>
        <w:t>муниципальных правовых актов</w:t>
      </w:r>
      <w:r>
        <w:rPr>
          <w:sz w:val="28"/>
          <w:szCs w:val="28"/>
        </w:rPr>
        <w:t xml:space="preserve"> на официальном сайте муниципального образования «Карамышевская волость» в информационно-телекоммуникационной сети «Интернет» по адресу:</w:t>
      </w:r>
      <w:r>
        <w:rPr>
          <w:sz w:val="28"/>
          <w:szCs w:val="28"/>
          <w:lang w:eastAsia="ar-SA"/>
        </w:rPr>
        <w:t>http://</w:t>
      </w:r>
      <w:r>
        <w:rPr>
          <w:sz w:val="28"/>
          <w:szCs w:val="28"/>
        </w:rPr>
        <w:t xml:space="preserve"> кaramyshevska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_Hlk162260536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FORMATTEX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стоящее решение официально опубликовать в газете «Псковская провинция», обнародовать в порядке, установленном статьей 36 Устава муниципального образования «Карамышевская волост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 w:before="0" w:after="0"/>
        <w:ind w:left="0" w:hanging="0"/>
        <w:jc w:val="center"/>
        <w:rPr/>
      </w:pPr>
      <w:r>
        <w:rPr>
          <w:sz w:val="28"/>
          <w:szCs w:val="28"/>
        </w:rPr>
        <w:t>«Карамышевская волость»                                                      Л.А. Александрова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71&amp;date=01.08.20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5:00Z</dcterms:created>
  <dc:creator>Пользователь</dc:creator>
  <dc:description/>
  <cp:keywords/>
  <dc:language>en-US</dc:language>
  <cp:lastModifiedBy>USER</cp:lastModifiedBy>
  <cp:lastPrinted>2024-06-03T15:10:00Z</cp:lastPrinted>
  <dcterms:modified xsi:type="dcterms:W3CDTF">2024-06-03T12:11:00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CE448E08545F69671459E693F9373_13</vt:lpwstr>
  </property>
  <property fmtid="{D5CDD505-2E9C-101B-9397-08002B2CF9AE}" pid="3" name="KSOProductBuildVer">
    <vt:lpwstr>1049-12.2.0.13306</vt:lpwstr>
  </property>
  <property fmtid="{D5CDD505-2E9C-101B-9397-08002B2CF9AE}" pid="4" name="_DocHome">
    <vt:r8>305628148</vt:r8>
  </property>
</Properties>
</file>