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СКОВСКИЙ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СЕЛЬСКОГО ПОСЕЛ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АМЫШЕВСКАЯ ВОЛОСТЬ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3 июня 2024 г.                                                                                        № 156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ринято 34 заседанием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рамышевская волость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 об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Федеральным законом от 24.06.1998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Об отходах производства и потребления», Федеральным законом от 06.10.2003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 прилагаемое </w:t>
      </w:r>
      <w:bookmarkStart w:id="0" w:name="_Hlk165038290"/>
      <w:r>
        <w:rPr>
          <w:rFonts w:cs="Times New Roman" w:ascii="Times New Roman" w:hAnsi="Times New Roman"/>
          <w:sz w:val="28"/>
          <w:szCs w:val="28"/>
          <w:lang w:eastAsia="ru-RU"/>
        </w:rPr>
        <w:t>Положение об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Настоящее решение </w:t>
      </w:r>
      <w:r>
        <w:rPr>
          <w:rFonts w:cs="Times New Roman" w:ascii="Times New Roman" w:hAnsi="Times New Roman"/>
          <w:sz w:val="28"/>
          <w:szCs w:val="28"/>
        </w:rPr>
        <w:t>подлежит обнародованию на доске объявлений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2"/>
        <w:autoSpaceDE w:val="false"/>
        <w:spacing w:lineRule="exact" w:line="240" w:before="0" w:after="0"/>
        <w:ind w:left="0" w:righ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22"/>
        <w:autoSpaceDE w:val="false"/>
        <w:spacing w:lineRule="exact" w:line="240" w:before="0" w:after="0"/>
        <w:ind w:left="0" w:right="4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Карамышевская волость</w:t>
      </w:r>
      <w:r>
        <w:rPr>
          <w:sz w:val="28"/>
          <w:szCs w:val="28"/>
        </w:rPr>
        <w:t>»                                                              Л.А.Александрова</w:t>
      </w:r>
    </w:p>
    <w:p>
      <w:pPr>
        <w:pStyle w:val="Style22"/>
        <w:autoSpaceDE w:val="false"/>
        <w:spacing w:lineRule="exact" w:line="240" w:before="0" w:after="0"/>
        <w:ind w:left="0" w:right="0" w:hanging="0"/>
        <w:contextualSpacing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Style22"/>
        <w:autoSpaceDE w:val="false"/>
        <w:spacing w:lineRule="exact" w:line="240" w:before="0" w:after="0"/>
        <w:ind w:left="0" w:right="0" w:hanging="0"/>
        <w:contextualSpacing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тверждено решением Собрания депутатов сельского поселе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т 03.06.2024 № 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 Настоящее Положение разработано в соответствие с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и определяет правовые и организационные основы реализации органами местного самоуправления муниципального образования 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 полномочий по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2. При осуществлении мероприятий по организации экологического воспитания и формирования экологической культуры в области обращения с твердыми коммунальными отходами участники такой деятельности руководствуются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 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2. Цели и задачи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 Основными целями осуществления полномочий по организации экологического воспитания и формирования экологической культуры в области обращения с твердыми коммунальными отходам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экологическое просвещение, экологическое воспитание и формирование экологической культуры в области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уменьшение правонарушений в области обращения с твердыми коммунальными отходами и устранение причин, порождающих такие правонарушения, и условий, способствующих совершению таких правонарушений или облегчающих их совер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Основными задачами при осуществлении полномочий по организации экологического воспитания и формирования экологической культуры в области обращения с твердыми коммунальными отходам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обеспечение свободного доступа населения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воспитание бережного отношения к природе и рациональному использованию природ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рофилактика правонарушений, направленная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 Достижение задач, перечисленных в пункте 2.2 настоящего Положения, обеспечивается путем утверждения планов и программ по организации экологического воспитания и формирования экологической культуры в области обращения с твердыми коммунальными отходами и организации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В рамках реализации полномочий по организации экологического воспитания и формирования экологической культуры в области обращения с твердыми коммунальными отходами Собрание депутатов предусматривает необходимые средства в бюджете на соответствующий финансовый год и плановый период, а также осуществляет контроль за их исполнением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2. Администрация муниципального образова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 осуществляет следующие полномочия в рамках реализации полномочий по организации экологического воспитания и формирования экологической культуры в области обращения с твердыми коммунальными отход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разрабатывает, утверждает и обеспечивает реализацию муниципальной программы по организации экологического воспитания и формирования экологической культуры в области обращения с твердыми коммунальными отходами (далее – Програм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организует проведение мероприятий в рамках утвержденной Программ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осуществляет деятельность по профилактике правонарушений направленную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анализирует эффективность участия органов местного самоуправления муниципального образования в деятельности по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4. Порядок реализации полномочий по 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 Разработка, формирование, реализация и определение критериев оценки эффективности Программы, а также контроль за ходом её реализации осуществляется в порядке, установленном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 К основным мероприятиям программы относ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экологические акции, в том числе направленные на поддержание санитарного порядка, воспитания бережного отношения к природе, предотвращения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распространение и пропаганда экологических знаний, в том числе с использованием средств массовой информации и телекоммуникационной сети 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распространение информационных материалов, разъясняющих правила обращения с твердыми коммунальными отходами, в том числе с использованием средств массовой информации и телекоммуникационной сети 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риобретение материально-технических средств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 Проведение мероприятий может осуществляться как силами администрации муниципального образования, так и силами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4. Формирование планов реализации полномочий по организации экологического воспитания и формирования экологической культуры в области обращения с твердыми коммунальными отходами осуществляется в целях взаимодействия лиц, участвующих в экологическом образовании, просвещении, в сфере обращения с твердыми коммунальными отходами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указанных полномочи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5. Финанс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Реализация полномочий по организации экологического воспитания и формирования экологической культуры в области обращения с твердыми коммунальными отходами является расходным обязательством муниципального образова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, подлежащих исполнению за счет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2. Объем денежных средств на реализацию расходных обязательств предусматривается Программой и утверждается решением Собрания депутатов муниципального образования о бюджете муниципального образования на соответствующий финансовый год и плановый период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27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37" w:before="0" w:after="20"/>
      <w:ind w:left="720" w:right="43" w:firstLine="667"/>
      <w:contextualSpacing/>
      <w:jc w:val="both"/>
    </w:pPr>
    <w:rPr>
      <w:rFonts w:ascii="Times New Roman" w:hAnsi="Times New Roman" w:cs="Times New Roman"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f38ae4d2-0425-4cae-a352-4229778fed79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15d4560c-d530-4955-bf7e-f734337ae80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8:00Z</dcterms:created>
  <dc:creator>Татьяна</dc:creator>
  <dc:description/>
  <cp:keywords/>
  <dc:language>en-US</dc:language>
  <cp:lastModifiedBy>USER</cp:lastModifiedBy>
  <cp:lastPrinted>2024-06-03T15:20:00Z</cp:lastPrinted>
  <dcterms:modified xsi:type="dcterms:W3CDTF">2024-06-03T12:21:00Z</dcterms:modified>
  <cp:revision>10</cp:revision>
  <dc:subject/>
  <dc:title>Проект модельного нормативного правового акта</dc:title>
</cp:coreProperties>
</file>