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</w:rPr>
        <w:t>ПОСТАНОВЛЕНИ</w:t>
      </w:r>
      <w:r>
        <w:rPr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22.12.</w:t>
      </w:r>
      <w:r>
        <w:rPr>
          <w:b/>
          <w:bCs/>
          <w:sz w:val="30"/>
          <w:szCs w:val="30"/>
        </w:rPr>
        <w:t>2023 года                                                                             №</w:t>
      </w:r>
      <w:r>
        <w:rPr>
          <w:b/>
          <w:bCs/>
          <w:sz w:val="30"/>
          <w:szCs w:val="30"/>
          <w:lang w:val="ru-RU"/>
        </w:rPr>
        <w:t xml:space="preserve"> 16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8.12.2022 № 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3-2025 годы</w:t>
      </w:r>
      <w:r>
        <w:rPr>
          <w:b/>
          <w:bCs/>
          <w:sz w:val="28"/>
          <w:szCs w:val="28"/>
        </w:rPr>
        <w:t>»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сельского поселения «Карамышевская волость» от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декабря 2023 № </w:t>
      </w:r>
      <w:r>
        <w:rPr>
          <w:sz w:val="28"/>
          <w:szCs w:val="28"/>
          <w:lang w:val="ru-RU"/>
        </w:rPr>
        <w:t>140</w:t>
      </w:r>
      <w:r>
        <w:rPr>
          <w:sz w:val="28"/>
          <w:szCs w:val="28"/>
        </w:rPr>
        <w:t xml:space="preserve"> «О внесении изменений в решение Собрания депутатов сельского поселения «Карамышевская волость» от 27 декабря 2022 № 120 «О бюджете муниципального образования «Карамышевская волость» на 2023 год и плановый период 2024-2025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3-2025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3-2025 годы» строку «Подпрограммы муниципальной программы» изложить в следующей редакции:</w:t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1014"/>
        <w:gridCol w:w="1154"/>
        <w:gridCol w:w="152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6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0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14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 3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5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40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 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14 6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 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 217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33 115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14 678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9 220</w:t>
      </w:r>
    </w:p>
    <w:p>
      <w:pPr>
        <w:pStyle w:val="NoSpacing"/>
        <w:bidi w:val="0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9 217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80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сельского поселе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37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0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665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 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  </w:t>
            </w:r>
            <w:r>
              <w:rPr>
                <w:sz w:val="24"/>
                <w:szCs w:val="24"/>
                <w:lang w:val="en-US" w:eastAsia="ru-RU"/>
              </w:rPr>
              <w:t>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38</w:t>
            </w:r>
          </w:p>
        </w:tc>
      </w:tr>
    </w:tbl>
    <w:p>
      <w:pPr>
        <w:pStyle w:val="17"/>
        <w:bidi w:val="0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3-2025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13 240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775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4 227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38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8. В таблиц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80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Социальная поддержка граждан и реализация демографической политик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«Об охране окружающей среды» 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«Культура» проект «Косметический ремонт Дома культуры дер. Селихново» с/п «Карамышевская волость»)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зеленение территорий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 </w:t>
            </w:r>
            <w:bookmarkStart w:id="0" w:name="__DdeLink__1506_1896295572"/>
            <w:bookmarkEnd w:id="0"/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</w:t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97"/>
        <w:gridCol w:w="1079"/>
        <w:gridCol w:w="1010"/>
        <w:gridCol w:w="1050"/>
        <w:gridCol w:w="136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из областного бюджета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4"/>
                <w:szCs w:val="24"/>
                <w:lang w:val="en-US" w:eastAsia="ru-RU"/>
              </w:rPr>
              <w:t>5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/>
            </w:pPr>
            <w:r>
              <w:rPr/>
              <w:t>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6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Беседка для решения проблем» д. Горки (ТОС «Горки плюс» с/п «Карамышевская волость»)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по борщевику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 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1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6 183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47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98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731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2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 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8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 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228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12 974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4 754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992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– 4 228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6"/>
      </w:tblGrid>
      <w:tr>
        <w:trPr>
          <w:trHeight w:val="1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  <w:t>- Обеспечение первичных мер пожарной безовасности в границах населенных пунктов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  <w:t>- Субсидии на развитие институтов территориального общественного самоуправления и поддержку проектов местных инициатив в рамках проекта «Подъезд е большой воде д. Лопатово» (ТОС «Лопатово» с/п «Карамышевская волость»)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eastAsia="en-US"/>
              </w:rPr>
              <w:t>- 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Подъезд е большой воде д. Лопатово» (ТОС «Лопатово» с/п «Карамышевская волость»)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3-2025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77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32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Субсидии на развитие институтов территориального общественного самоуправления и поддержку проектов местных инициатив в рамках проекта «Подъезд к большой воде д. Лопатово» (ТОС «Лопатово» с/п «Карамышевская волость»)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.ч. 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«Подъезд к большой воде д. Лопатово» (ТОС «Лопатово» с/п «Карамышевская волость»)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</w:tr>
    </w:tbl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3-2025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3 – 2025 годы составит 718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678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2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5 год - 20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местах, о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Уставом муниципального образования «Карамышевская волость», и направить для размещения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ская волость»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Интернет.</w:t>
      </w:r>
    </w:p>
    <w:p>
      <w:pPr>
        <w:pStyle w:val="17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7"/>
        <w:bidi w:val="0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bidi w:val="0"/>
        <w:spacing w:lineRule="auto" w:line="3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17"/>
        <w:bidi w:val="0"/>
        <w:spacing w:lineRule="auto" w:line="3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амышевская волость»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.А. Александ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 Знак Знак1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2023-12-22T14:10:00Z</cp:lastPrinted>
  <dcterms:modified xsi:type="dcterms:W3CDTF">2023-12-22T11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51A76CE24FDC875EBCAFB43EF4AA_13</vt:lpwstr>
  </property>
  <property fmtid="{D5CDD505-2E9C-101B-9397-08002B2CF9AE}" pid="3" name="KSOProductBuildVer">
    <vt:lpwstr>1049-12.2.0.13359</vt:lpwstr>
  </property>
</Properties>
</file>