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СК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СК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БРАНИЕ ДЕПУТАТОВ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АРАМЫШЕВСКАЯ ВОЛО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_______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арамышев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/принят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__ </w:t>
      </w:r>
      <w:r>
        <w:rPr>
          <w:rFonts w:cs="Times New Roman" w:ascii="Times New Roman" w:hAnsi="Times New Roman"/>
          <w:sz w:val="22"/>
          <w:szCs w:val="22"/>
        </w:rPr>
        <w:t xml:space="preserve"> заседанием депута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я депутатов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Карамышевская волость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тьего созыва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bookmarkStart w:id="0" w:name="_Hlk107313638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б утверждении Положения о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обровольных пожертвованиях в сельском поселении 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Карамыше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кая волость»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о статьями 124, 125, 182, 582 Гражданского кодекса Российской Федерации, пунктом 4 статьи 41 Бюджетного кодекса Российской Федерации, частью 1 статьи 55 Федерального закона от 06.10.2003 № 131-ФЗ «Об общих принципах организации местного самоуправления в Российской Федерации», разделом 1 Федерального закона от 11.08.1995 № 135-ФЗ «О благотворительной деятельности и благотворительных организациях», статьей 26 Федерального закона от 12.01.1996 № 7-ФЗ «О некоммерческих организациях», Уставом  муниципального образования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b w:val="false"/>
          <w:sz w:val="28"/>
          <w:szCs w:val="28"/>
        </w:rPr>
        <w:t>ская волость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sz w:val="28"/>
          <w:szCs w:val="28"/>
        </w:rPr>
        <w:t xml:space="preserve">ская волость»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добровольных пожертвованиях в сельском поселении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ая волость»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Собрания депутатов сельского поселения «Карамышевская волость»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№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 добровольных пожертвованиях сельскому поселению «Карамышевская волость»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(обнародовать) настоящее решение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местах, определенных Уставом муниципального образования «Карамышевская вол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ить для размещения на официальном сайте муниципального образования «Псковский район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b/>
          <w:sz w:val="28"/>
          <w:szCs w:val="28"/>
        </w:rPr>
        <w:t xml:space="preserve">ская волость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А. Александ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сельского поселения «</w:t>
      </w:r>
      <w:r>
        <w:rPr>
          <w:rFonts w:cs="Times New Roman" w:ascii="Times New Roman" w:hAnsi="Times New Roman"/>
          <w:lang w:val="ru-RU"/>
        </w:rPr>
        <w:t>Карамышев</w:t>
      </w:r>
      <w:r>
        <w:rPr>
          <w:rFonts w:cs="Times New Roman" w:ascii="Times New Roman" w:hAnsi="Times New Roman"/>
        </w:rPr>
        <w:t xml:space="preserve">ская волость» № 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 xml:space="preserve">.2022 г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бровольных пожертвования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b/>
          <w:sz w:val="28"/>
          <w:szCs w:val="28"/>
        </w:rPr>
        <w:t>ская волость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 добровольных пожертвованиях в сельском поселении «</w:t>
      </w:r>
      <w:r>
        <w:rPr>
          <w:rFonts w:cs="Times New Roman" w:ascii="Times New Roman" w:hAnsi="Times New Roman"/>
          <w:sz w:val="26"/>
          <w:szCs w:val="26"/>
          <w:lang w:val="ru-RU"/>
        </w:rPr>
        <w:t>Карамышев</w:t>
      </w:r>
      <w:r>
        <w:rPr>
          <w:rFonts w:cs="Times New Roman" w:ascii="Times New Roman" w:hAnsi="Times New Roman"/>
          <w:sz w:val="26"/>
          <w:szCs w:val="26"/>
        </w:rPr>
        <w:t>ская волость» (далее - Положение) регулирует порядок привлечения и расходования добровольных пожертвований физических и юридических лиц сельского поселения «</w:t>
      </w:r>
      <w:r>
        <w:rPr>
          <w:rFonts w:cs="Times New Roman" w:ascii="Times New Roman" w:hAnsi="Times New Roman"/>
          <w:sz w:val="26"/>
          <w:szCs w:val="26"/>
          <w:lang w:val="ru-RU"/>
        </w:rPr>
        <w:t>Карамышев</w:t>
      </w:r>
      <w:r>
        <w:rPr>
          <w:rFonts w:cs="Times New Roman" w:ascii="Times New Roman" w:hAnsi="Times New Roman"/>
          <w:sz w:val="26"/>
          <w:szCs w:val="26"/>
        </w:rPr>
        <w:t>ская волость» (далее - поселен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sz w:val="26"/>
          <w:szCs w:val="26"/>
        </w:rPr>
        <w:t>добровольное пожертвование</w:t>
      </w:r>
      <w:r>
        <w:rPr>
          <w:rFonts w:cs="Times New Roman" w:ascii="Times New Roman" w:hAnsi="Times New Roman"/>
          <w:sz w:val="26"/>
          <w:szCs w:val="26"/>
        </w:rPr>
        <w:t xml:space="preserve"> - это безвозмездное дарение имущества, включая денежные средства и имущественные права физических и юридических лиц, оказание иной поддержки, в общеполезных цел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</w:rPr>
        <w:t>одаряемый</w:t>
      </w:r>
      <w:r>
        <w:rPr>
          <w:rFonts w:cs="Times New Roman" w:ascii="Times New Roman" w:hAnsi="Times New Roman"/>
          <w:sz w:val="26"/>
          <w:szCs w:val="26"/>
        </w:rPr>
        <w:t xml:space="preserve"> - поселение, получающее благотворительные пожертвования от благотворителей, помощь добровольцев (волонтеров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</w:rPr>
        <w:t>жертвователь</w:t>
      </w:r>
      <w:r>
        <w:rPr>
          <w:rFonts w:cs="Times New Roman" w:ascii="Times New Roman" w:hAnsi="Times New Roman"/>
          <w:sz w:val="26"/>
          <w:szCs w:val="26"/>
        </w:rPr>
        <w:t xml:space="preserve"> – инициативная группа жителей, физическое или юридическое лицо, осуществляющие благотворительные пожертвования, независимо от организационно-правовой формы, в том числе политические партии, некоммерческие организации, осуществляющие добровольное пожертвование по собственной инициативе на добровольной основе. Размер (объем) пожертвований не ограниче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b/>
          <w:sz w:val="26"/>
          <w:szCs w:val="26"/>
        </w:rPr>
        <w:t>инициативная группа жителей</w:t>
      </w:r>
      <w:r>
        <w:rPr>
          <w:rFonts w:cs="Times New Roman" w:ascii="Times New Roman" w:hAnsi="Times New Roman"/>
          <w:sz w:val="26"/>
          <w:szCs w:val="26"/>
        </w:rPr>
        <w:t xml:space="preserve"> – это объединение жителей поселения на основе общности интересов с целью решения проблемы местного значения поселения. Полномочия и персональный состав инициативной группы жителей определяется Протоколом собрания граждан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Формы добровольных пожертвован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ескорыстная (безвозмездная или на льготных условиях) передача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ескорыстное (безвозмездное или на льготных условиях) наделение правами владения, пользования и распоряжения любыми объектами права собствен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ескорыстное (безвозмездное или на льготных условиях) выполнение работ, предоставление 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Жертвователи вправе определять цели и назначение добровольных пожертв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нятие решения о добровольном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работе с благотворителями устанавливаются следующие принцип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ровольн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онн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ласность при использовании добровольно пожертвованного имущества (денежных средств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конфиденциальность при получении добровольных пожертвова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Между жертвователем и поселением заключается договор добровольного пожертвования. От имени поселения стороной договора добровольного пожертвования выступает Глава местного самоуправления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добровольного пожертвования денежных средств заключается по форме согласно приложению №1 к настоящему Положению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е добровольное пожертвование оформляется договором добровольного пожертвования имущества по форме согласно приложению №2 к настоящему Положению, а также актом приема-передач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оселение обеспечивает доступ физических и юридических лиц, осуществивших добровольное пожертвование, к документации, связанной с целевым расходованием добровольных пожертвов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ивлечения и использования добровольных пожертвований поселением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 инициативой о привлечении добровольных пожертвований могут выступ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лава местного самоуправления посе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едатель Собрания депутатов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Главы местного самоуправления поселения или председателя Собрания депутатов поселения к юридическим и физическим лицам о добровольных пожертвованиях поселению должно содержать в себе основные направления расходования привлекаемых денежных средств и цели использования имущества (прав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изические и юридические лица вправе самостоятельно обращаться в органы местного самоуправления с предложениями о передаче добровольных пожертвов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Если жертвователем не определено, на какие цели и нужды направляются добровольные пожертвования, то решение о направлении (цели использования) принимается Администрацией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ое имущество регулируются сторонами в договоре добровольного пожертвования. Принимаемое от жертвователя имущество является собственностью поселения и учитывается в реестре имущества, находящегося в муниципальной собственности поселения. Стоимость передаваемого имущества или имущественных прав определяется либо жертвователем, либо сторонами договора, либо независимым оценщи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обровольные пожертвования в виде денежных средств являются собственными доходами бюджета поселения и относятся к безвозмездным поступлениям от физических и юридических лиц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е поселения добровольные пожертвования, поступившие в виде денежных средств, учитываются в соответствии с Бюджетным кодексом Российской Федерации и Положением о бюджетном процессе в посел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исление жертвователями денежных средств осуществляется безналичным путем через банковские организации. Пожертвованные денежные средства подлежат перечислению в бюджет поселения на лицевой счет администратора доходов, открытый Управлением Федерального казначейства по Псковской области для учета доходов, распределяемых между бюджетами. При этом администратором доходов по данным поступлениям является Администрация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Для осуществления выполнения наказов жертвователя, поступившие средства перечисляютс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 на основании письменной заявки получателя добровольного пожертв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зенным учреждениям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 Добровольные пожертвования используются в соответствии с целевым назначением, указанным в договоре добровольного пожертвования, либо в соответствии с принятым правовым актом администрации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ертвованное имущество используется в соответствии с его прямым назначен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ертвованные денежные средства расходуются в соответствии с целевым назначением, решением представительного органа поселения о бюджете поселения на очередной финансовый год и плановый период и сводной бюджетной росписью поселения. Пожертвованные денежные средства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 Администрация поселения или муниципальное учреждение, в пользу которого сделано пожертвование, использование которого обусловлено определенным назначением, должны вести обособленный учет всех операций по использованию пожертвова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Сведения о поступлении и расходовании пожертвований в виде денежных средств включаются в ежемесячные, ежеквартальные и годовые отчеты об исполнении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 Представительный орган поселения утверждает отчет об использовании средств добровольных пожертвований в рамках утверждения отчета об исполнении бюджета посел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тношения, связанные с добровольными пожертвованиями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обровольных пожертвованиях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«</w:t>
      </w:r>
      <w:r>
        <w:rPr>
          <w:rFonts w:cs="Times New Roman" w:ascii="Times New Roman" w:hAnsi="Times New Roman"/>
          <w:sz w:val="24"/>
          <w:szCs w:val="24"/>
          <w:lang w:val="ru-RU"/>
        </w:rPr>
        <w:t>Карамышев</w:t>
      </w:r>
      <w:r>
        <w:rPr>
          <w:rFonts w:cs="Times New Roman" w:ascii="Times New Roman" w:hAnsi="Times New Roman"/>
          <w:sz w:val="24"/>
          <w:szCs w:val="24"/>
        </w:rPr>
        <w:t xml:space="preserve">ская волость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го пожертвования денежных сред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______________                                                                 ____________20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, в лице __________________________________, именуемый___ в  дальнейшем «</w:t>
      </w:r>
      <w:r>
        <w:rPr>
          <w:rFonts w:cs="Times New Roman" w:ascii="Times New Roman" w:hAnsi="Times New Roman"/>
          <w:b/>
          <w:sz w:val="28"/>
          <w:szCs w:val="28"/>
        </w:rPr>
        <w:t>Жертвователь</w:t>
      </w:r>
      <w:r>
        <w:rPr>
          <w:rFonts w:cs="Times New Roman" w:ascii="Times New Roman" w:hAnsi="Times New Roman"/>
          <w:sz w:val="28"/>
          <w:szCs w:val="28"/>
        </w:rPr>
        <w:t xml:space="preserve">», действующий___ на основании Устава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/ Свидетельства о государственной регистрации №…от…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индивидуального предпринимателя) </w:t>
      </w:r>
      <w:r>
        <w:rPr>
          <w:rFonts w:cs="Times New Roman" w:ascii="Times New Roman" w:hAnsi="Times New Roman"/>
          <w:sz w:val="28"/>
          <w:szCs w:val="28"/>
        </w:rPr>
        <w:t xml:space="preserve">/ протокола собрания граждан №…от… </w:t>
      </w:r>
      <w:r>
        <w:rPr>
          <w:rFonts w:cs="Times New Roman" w:ascii="Times New Roman" w:hAnsi="Times New Roman"/>
          <w:i/>
          <w:sz w:val="28"/>
          <w:szCs w:val="28"/>
        </w:rPr>
        <w:t>(для инициативной группы жителей)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 Администрация сельского поселения, именуемая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Одаряемый</w:t>
      </w:r>
      <w:r>
        <w:rPr>
          <w:rFonts w:cs="Times New Roman" w:ascii="Times New Roman" w:hAnsi="Times New Roman"/>
          <w:sz w:val="28"/>
          <w:szCs w:val="28"/>
        </w:rPr>
        <w:t>», в лице Главы сельского поселения _________________________, действующего на основании Устава, с другой стороны, а вместе именуемые «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»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Жертвователь обязуется безвозмездно передать Одаряемому денежные средства (далее по тексту договора - Пожертвование) в размере ___________________________________________________ру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(Сумма цифрами и прописью)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даряемый принимает Пожертвование по настоящему Договору и                обязуется использовать его на следующие цели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Style17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ертвователь обязуется перечислить по безналичному расчету Пожертвование Одаряемому в течение 15 рабочих дней с момента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даряемый обязан по требованию Жертвователя предоставлять последнему всю необходимую информацию о целевом использовании Пожертвования, переданного по настоящему Договору, в виде отчета в произвольной форм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Одаряемый обязан использовать Пожертвование исключительно в целях, указанных в п. 1.2. настоящего Договор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тветственность Стор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разногласия, возникающие в процессе исполнения настоящего договора, разрешаются путем переговоров. В противном случае споры рассматриваются в судеб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расторгнут в случае наступления обстоятельств непреодолимой си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Срок действия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говор составлен в двух экземплярах по одному для каждой из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дреса, реквизиты и подписи Стор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Одаряемый»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Жертвователь» 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обровольных пожертвованиях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«</w:t>
      </w:r>
      <w:r>
        <w:rPr>
          <w:rFonts w:cs="Times New Roman" w:ascii="Times New Roman" w:hAnsi="Times New Roman"/>
          <w:sz w:val="24"/>
          <w:szCs w:val="24"/>
          <w:lang w:val="ru-RU"/>
        </w:rPr>
        <w:t>Карамышев</w:t>
      </w:r>
      <w:r>
        <w:rPr>
          <w:rFonts w:cs="Times New Roman" w:ascii="Times New Roman" w:hAnsi="Times New Roman"/>
          <w:sz w:val="24"/>
          <w:szCs w:val="24"/>
        </w:rPr>
        <w:t xml:space="preserve">ская волость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го пожертвования имуще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_________                                                                       ____________20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, в лице __________________________________, именуемый___ в  дальнейшем «</w:t>
      </w:r>
      <w:r>
        <w:rPr>
          <w:rFonts w:cs="Times New Roman" w:ascii="Times New Roman" w:hAnsi="Times New Roman"/>
          <w:b/>
          <w:sz w:val="28"/>
          <w:szCs w:val="28"/>
        </w:rPr>
        <w:t>Жертвователь</w:t>
      </w:r>
      <w:r>
        <w:rPr>
          <w:rFonts w:cs="Times New Roman" w:ascii="Times New Roman" w:hAnsi="Times New Roman"/>
          <w:sz w:val="28"/>
          <w:szCs w:val="28"/>
        </w:rPr>
        <w:t xml:space="preserve">», действующий___ на основании Устава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/ Свидетельства о государственной регистрации №…от…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индивидуального предпринимателя) </w:t>
      </w:r>
      <w:r>
        <w:rPr>
          <w:rFonts w:cs="Times New Roman" w:ascii="Times New Roman" w:hAnsi="Times New Roman"/>
          <w:sz w:val="28"/>
          <w:szCs w:val="28"/>
        </w:rPr>
        <w:t>с одной стороны, и Администрация сельского поселения, именуемая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Одаряемый</w:t>
      </w:r>
      <w:r>
        <w:rPr>
          <w:rFonts w:cs="Times New Roman" w:ascii="Times New Roman" w:hAnsi="Times New Roman"/>
          <w:sz w:val="28"/>
          <w:szCs w:val="28"/>
        </w:rPr>
        <w:t>», в лице Главы сельского поселения_________________________,  действующего на основании Устава, с другой стороны, а вместе именуемые «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», заключили настоящий Договор о нижеследующем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  Жертвователь   обязуется   безвозмездно   передать в собственность Одаряемого ___________________________ в количестве ______(______) единиц (далее по тексту договора - Имущество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 Стоимость передаваемого Имущества составляет ____________</w:t>
      </w:r>
      <w:r>
        <w:rPr>
          <w:sz w:val="28"/>
          <w:szCs w:val="28"/>
        </w:rPr>
        <w:t>______ ___________________________руб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(Сумма цифрами и прописью)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Жертвователь гарантирует, что передаваемое Имущество принадлежит ему на праве собственности, не является предметом залога, в споре и под арестом не состоит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Порядок передачи Имуществ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Жертвователь обязуется осуществить передачу Имущества в течение ___10__ (________) рабочих дней с даты подписания уполномоченными представителями обеих Сторон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Факт передачи Имущества оформляется Актом приема-передачи Имущества, подписанным уполномоченными представителями обеих Сторон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Имущество передается Одаряемому по месту его нахожд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даряемый вправе в любое время до передачи ему дара от него отказаться. В этом случае Договор считается расторгнутым. Отказ от дара должен быть совершен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Жертвователь вправе потребовать возмещения реального ущерба, причиненного отказом Одаряемого принять Имущество в дар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Срок действия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говор составлен в двух экземплярах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4. Неотъемлемой частью настоящего Договора является Акт приема-передачи Имущества (Приложение 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дреса, реквизиты и подписи Стор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Одаряемый»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Жертвователь» 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КТ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  <w:t>приема-передачи имущества</w:t>
        <w:br/>
        <w:t>по Договору добровольного пожертв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мущества № ___ от 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_________                                                                           ___________20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, в лице __________________________________,  действующий  на основании Устава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/ Свидетельства о государственной регистрации №…от…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индивидуального предпринимателя) </w:t>
      </w:r>
      <w:r>
        <w:rPr>
          <w:rFonts w:cs="Times New Roman" w:ascii="Times New Roman" w:hAnsi="Times New Roman"/>
          <w:sz w:val="28"/>
          <w:szCs w:val="28"/>
        </w:rPr>
        <w:t>с одной стороны, и Администрация сельского поселения, в лице Главы сельского поселения_________________________, действующего на основании Устава, с другой стороны</w:t>
      </w:r>
      <w:r>
        <w:rPr>
          <w:rFonts w:cs="Times New Roman" w:ascii="Times New Roman" w:hAnsi="Times New Roman"/>
          <w:color w:val="333333"/>
          <w:sz w:val="28"/>
          <w:szCs w:val="28"/>
        </w:rPr>
        <w:t>, составили настоящий акт о передаче имущества по Договору добровольного пожертвования имущества № ___ от 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_______________________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безвозмездно передал, 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безвозмездно приняла следующее имущест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364" w:type="dxa"/>
        <w:jc w:val="left"/>
        <w:tblInd w:w="-5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761"/>
        <w:gridCol w:w="3587"/>
        <w:gridCol w:w="1857"/>
        <w:gridCol w:w="1716"/>
        <w:gridCol w:w="144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Наименование товаров (краткая характеристик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Колич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тоимость единицы,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стоящий акт составлен в 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</w:rPr>
        <w:t>двух</w:t>
      </w:r>
      <w:r>
        <w:rPr>
          <w:rFonts w:cs="Times New Roman" w:ascii="Times New Roman" w:hAnsi="Times New Roman"/>
          <w:color w:val="333333"/>
          <w:sz w:val="28"/>
          <w:szCs w:val="28"/>
        </w:rPr>
        <w:t> экземплярах, по одному для кажд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Имущество сдал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____________/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мущество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лава сельского поселения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_______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_____/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0:00Z</dcterms:created>
  <dc:creator>1</dc:creator>
  <dc:description/>
  <dc:language>en-US</dc:language>
  <cp:lastModifiedBy>USER</cp:lastModifiedBy>
  <cp:lastPrinted>2022-06-29T18:00:00Z</cp:lastPrinted>
  <dcterms:modified xsi:type="dcterms:W3CDTF">2022-07-29T12:22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4EA01D47940FB8266917F3CF348BA</vt:lpwstr>
  </property>
  <property fmtid="{D5CDD505-2E9C-101B-9397-08002B2CF9AE}" pid="3" name="KSOProductBuildVer">
    <vt:lpwstr>1049-11.2.0.11191</vt:lpwstr>
  </property>
</Properties>
</file>