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</w:t>
      </w:r>
      <w:r>
        <w:rPr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01.04.</w:t>
      </w:r>
      <w:r>
        <w:rPr>
          <w:b/>
          <w:bCs/>
          <w:sz w:val="30"/>
          <w:szCs w:val="30"/>
        </w:rPr>
        <w:t>2022 года                                                                                       №</w:t>
      </w:r>
      <w:r>
        <w:rPr>
          <w:b/>
          <w:bCs/>
          <w:sz w:val="30"/>
          <w:szCs w:val="30"/>
          <w:lang w:val="ru-RU"/>
        </w:rPr>
        <w:t xml:space="preserve"> 2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6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9.12.2021 № 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2-2024 годы</w:t>
      </w:r>
      <w:r>
        <w:rPr>
          <w:b/>
          <w:bCs/>
          <w:sz w:val="28"/>
          <w:szCs w:val="28"/>
        </w:rPr>
        <w:t>»</w:t>
      </w:r>
    </w:p>
    <w:p>
      <w:pPr>
        <w:pStyle w:val="16"/>
        <w:bidi w:val="0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29 марта 2022 № 96 «О внесении изменений в решение Собрания депутатов сельского поселения «Карамышевская волость» от 24 декабря 2021 № 79 «О бюджете муниципального образования «Карамышевская волость» на 2022 год и плановый период 2023-2024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2-2024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2-2024 годы» строку «Подпрограммы муниципальной программы»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901"/>
        <w:gridCol w:w="1267"/>
        <w:gridCol w:w="139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8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18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 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41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27 620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10 754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 525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8 341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</w:tc>
      </w:tr>
    </w:tbl>
    <w:p>
      <w:pPr>
        <w:pStyle w:val="16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24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88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 9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  </w:t>
            </w:r>
            <w:r>
              <w:rPr>
                <w:sz w:val="24"/>
                <w:szCs w:val="24"/>
                <w:lang w:val="en-US" w:eastAsia="ru-RU"/>
              </w:rPr>
              <w:t>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9</w:t>
            </w:r>
          </w:p>
        </w:tc>
      </w:tr>
    </w:tbl>
    <w:p>
      <w:pPr>
        <w:pStyle w:val="16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1 961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23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8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869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8. В таблиц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Социальная поддержка граждан и реализация демографической политик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а проектов местных инициатив в рамках проекта «Благоустройства дворовой территории в дер. Быстрецово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092"/>
        <w:gridCol w:w="1200"/>
        <w:gridCol w:w="1050"/>
        <w:gridCol w:w="123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5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1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3 776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2 222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73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8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Реконструкция автомобильных дорог общего пользования местного значения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19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1 743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22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7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761».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19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4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40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8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- 30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местах,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Уставом муниципального образования «Карамышевская волость», и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6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bidi w:val="0"/>
        <w:spacing w:lineRule="auto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16"/>
        <w:bidi w:val="0"/>
        <w:spacing w:lineRule="auto" w:line="3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амышевская волость»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А. Александ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 Знак Знак1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2-04-01T17:29:00Z</cp:lastPrinted>
  <dcterms:modified xsi:type="dcterms:W3CDTF">2022-04-01T14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8D7B91ED4B7EBB4605A9522687B1</vt:lpwstr>
  </property>
  <property fmtid="{D5CDD505-2E9C-101B-9397-08002B2CF9AE}" pid="3" name="KSOProductBuildVer">
    <vt:lpwstr>1049-11.2.0.11042</vt:lpwstr>
  </property>
</Properties>
</file>