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8235" w:leader="none"/>
          <w:tab w:val="right" w:pos="9279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СК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СОБРАНИЕ ДЕПУТАТОВ СЕЛЬСКОГО ПОСЕЛЕНИЯ </w:t>
      </w:r>
      <w:r>
        <w:rPr>
          <w:b/>
          <w:sz w:val="28"/>
          <w:szCs w:val="28"/>
        </w:rPr>
        <w:t>«КАРАМЫШЕВСКАЯ ВОЛОСТЬ»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сентября 2024 года                                 </w:t>
        <w:tab/>
        <w:tab/>
        <w:tab/>
        <w:tab/>
        <w:t xml:space="preserve">№ 5 </w:t>
      </w:r>
    </w:p>
    <w:p>
      <w:pPr>
        <w:pStyle w:val="Normal"/>
        <w:jc w:val="center"/>
        <w:rPr/>
      </w:pPr>
      <w:r>
        <w:rPr/>
        <w:t>с. Карамышево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/</w:t>
      </w:r>
      <w:r>
        <w:rPr>
          <w:szCs w:val="24"/>
        </w:rPr>
        <w:t>принято 1 заседанием Собрания депутатов сельского поселения  «Карамышевская волость» четвертого созыва/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рамышевская волость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. 34 Федерального закона от 06.10.2003 г. № 131-ФЗ «Об общих принципах организации местного самоуправления в Российской Федерации», п. 1, 2 ст. 116 «Избирательного кодекса Псковской области» руководствуясь ст. 21, 25 Устава муниципального образования «Карамышевская волость», Собрание депутатов сельского поселения «Карамышевская волость» </w:t>
      </w: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избранным Главой сельского поселения  «Карамышевская волость» из состава депутатов Собрания депутатов сельского поселения «Карамышевская волость» четвертого созыва депутата от многомандатного избирательного округа № 1 Александрову Ларису Анатоль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бранная в соответствии с настоящим решением  Александрова Лариса Анатольевна вступает в должность Главы сельского поселения «Карамышевская волость»  с момента вступления в силу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рамышевская волость»</w:t>
        <w:tab/>
        <w:tab/>
        <w:t xml:space="preserve">                                 </w:t>
        <w:tab/>
        <w:t>Л.А. Алексан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73" w:right="720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67" w:hanging="6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9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3:00Z</dcterms:created>
  <dc:creator>Отдел МСУ</dc:creator>
  <dc:description/>
  <cp:keywords/>
  <dc:language>en-US</dc:language>
  <cp:lastModifiedBy>USER</cp:lastModifiedBy>
  <cp:lastPrinted>2024-09-24T14:55:00Z</cp:lastPrinted>
  <dcterms:modified xsi:type="dcterms:W3CDTF">2024-09-24T11:58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E0CF009F045C193C98CE2C35B9CA8</vt:lpwstr>
  </property>
  <property fmtid="{D5CDD505-2E9C-101B-9397-08002B2CF9AE}" pid="3" name="KSOProductBuildVer">
    <vt:lpwstr>1049-11.2.0.10463</vt:lpwstr>
  </property>
</Properties>
</file>