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СКОВСКАЯ ОБЛАСТЬ</w:t>
        <w:br/>
        <w:t>ПСКОВСКИЙ РАЙОН</w:t>
        <w:br/>
        <w:br/>
      </w:r>
      <w:r>
        <w:rPr>
          <w:b/>
          <w:sz w:val="32"/>
          <w:szCs w:val="32"/>
        </w:rPr>
        <w:t>АДМИНИСТРАЦИЯ СЕЛЬСКОГО ПОСЕЛЕНИЯ</w:t>
        <w:br/>
        <w:t>«КАРАМЫШЕВСКАЯ ВОЛОС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 xml:space="preserve">От 02.09.2024 года                                                                              </w:t>
        <w:tab/>
        <w:t xml:space="preserve"> № 6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тмене постановления Администрации сельского поселения «Карамышевская волость»   от 30.11.2023 № 14 «Об утверждении  порядка перемещения, хранения, переработки и утилизации биологических отходов на территории сельского поселения «Карамышевская волость» Псковского муниципального района Псков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и законами от 06.10.2003 №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от 21.12.1994 № </w:t>
        </w:r>
        <w:r>
          <w:rPr>
            <w:rStyle w:val="InternetLink"/>
            <w:sz w:val="28"/>
            <w:szCs w:val="28"/>
            <w:u w:val="none"/>
            <w:lang w:val="ru-RU"/>
          </w:rPr>
          <w:t>8</w:t>
        </w:r>
        <w:r>
          <w:rPr>
            <w:rStyle w:val="InternetLink"/>
            <w:sz w:val="28"/>
            <w:szCs w:val="28"/>
            <w:u w:val="none"/>
          </w:rPr>
          <w:t>9-ФЗ "О</w:t>
        </w:r>
        <w:r>
          <w:rPr>
            <w:rStyle w:val="InternetLink"/>
            <w:sz w:val="28"/>
            <w:szCs w:val="28"/>
            <w:u w:val="none"/>
            <w:lang w:val="ru-RU"/>
          </w:rPr>
          <w:t>б отходах производства и потребления»</w:t>
        </w:r>
        <w:r>
          <w:rPr>
            <w:rStyle w:val="InternetLink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руководствуясь Уставом муниципального образования "Карамышевская волость» и на основании Протеста Псковской природоохранной межрайонной прокуратуры  от 26.06.2024 № 02-35-2024/Прдп110-24-20580029  на Порядок перемещения, хранения, переработки и утилизации биологических отходов на территории сельского поселения «Карамышевская волость» Псковского муниципального района Псковской области» Администрация сельского поселения «Карамышевская волость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ельского поселения «Карамышевская волость» от 30.11.2023 № 14 «Об утверждении  порядка перемещения, хранения, переработки и утилизации биологических отходов на территории сельского поселения «Карамышевская волость» Псковского муниципального района Псковской области» 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публиковать (обнародовать) н</w:t>
      </w:r>
      <w:r>
        <w:rPr>
          <w:bCs/>
          <w:sz w:val="28"/>
          <w:szCs w:val="28"/>
        </w:rPr>
        <w:t xml:space="preserve">астоящее постановление   в соответствии </w:t>
      </w:r>
      <w:r>
        <w:rPr>
          <w:sz w:val="28"/>
          <w:szCs w:val="28"/>
        </w:rPr>
        <w:t xml:space="preserve"> с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вом и разместить на  официальном сайте муниципального образования «К</w:t>
      </w:r>
      <w:r>
        <w:rPr>
          <w:bCs/>
          <w:sz w:val="28"/>
          <w:szCs w:val="28"/>
        </w:rPr>
        <w:t>арамышевская волость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Карамышеская волость»                                                                   Л.А. Александ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28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7:00Z</dcterms:created>
  <dc:creator>1</dc:creator>
  <dc:description/>
  <cp:keywords/>
  <dc:language>en-US</dc:language>
  <cp:lastModifiedBy>USER</cp:lastModifiedBy>
  <cp:lastPrinted>2024-05-06T16:48:00Z</cp:lastPrinted>
  <dcterms:modified xsi:type="dcterms:W3CDTF">2024-09-06T13:37:00Z</dcterms:modified>
  <cp:revision>2</cp:revision>
  <dc:subject/>
  <dc:title>Утверждено</dc:title>
</cp:coreProperties>
</file>