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ПСКОВСКАЯ ОБЛАСТЬ</w:t>
      </w:r>
      <w:r>
        <w:rPr>
          <w:sz w:val="28"/>
          <w:szCs w:val="28"/>
          <w:lang w:val="ru-RU"/>
        </w:rPr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РАМЫШЕВСКАЯ ВОЛОСТ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_____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№</w:t>
      </w:r>
      <w:r>
        <w:rPr>
          <w:b/>
          <w:sz w:val="28"/>
          <w:szCs w:val="28"/>
          <w:lang w:val="ru-RU"/>
        </w:rPr>
        <w:t xml:space="preserve"> 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рамыш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 Администрации сельского поселения «Карамышевская волость»  от  15.08.2011 № 4 «Об утверждении перечня автомобильных дорог общего пользования муниципального значения   сельского поселения «Карамышевская волость» (в ред.  от 09.09.2013 № 12, от 12.09.2014 № 5, от 22.09.2018 № 11 от 02.09.2020 № 29</w:t>
      </w:r>
      <w:r>
        <w:rPr>
          <w:b/>
          <w:sz w:val="28"/>
          <w:szCs w:val="28"/>
          <w:lang w:val="ru-RU"/>
        </w:rPr>
        <w:t>, от 01.02.2021 № 2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sz w:val="28"/>
          <w:szCs w:val="28"/>
          <w:lang w:val="ru-RU"/>
        </w:rPr>
        <w:t xml:space="preserve"> соответствии с Федеральным законом от 06,10.2003 № 131-ФЗ «Об общих принципах организации местного самоуправления в Российской Федерации», на основании Устава муниципального образования «Карамышевская волость» и</w:t>
      </w:r>
      <w:r>
        <w:rPr>
          <w:sz w:val="28"/>
          <w:szCs w:val="28"/>
        </w:rPr>
        <w:t xml:space="preserve">  связи с необходимостью внесения дополнений в Перечень автомобильных дорог общего пользования муниципального значения  сельского поселения «Карамышевская волость»     Администрация сельского поселения  «Карамышевская волость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№ 1 Постановления  Администрации сельского поселения «Карамышевская волость»  от  15.08.2011 № 4 «Об утверждении перечня автомобильных дорог общего пользования муниципального значения сельского поселения «Карамышевская волость» (в ред. от 09.09.2013 № 1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2.09.2014 № 5, от 22.06.2018 № 11, 02.09.2020</w:t>
      </w:r>
      <w:r>
        <w:rPr>
          <w:sz w:val="28"/>
          <w:szCs w:val="28"/>
          <w:lang w:val="ru-RU"/>
        </w:rPr>
        <w:t xml:space="preserve"> № 29, от 01.02.2021 № 2</w:t>
      </w:r>
      <w:r>
        <w:rPr>
          <w:sz w:val="28"/>
          <w:szCs w:val="28"/>
        </w:rPr>
        <w:t xml:space="preserve">), дополнив раздел «Перечень автомобильных дорог общего пользования сельского поселения «Карамышевская волость» Псковского района» в соответствии с прилагаемым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«Карамышевская волость»                           </w:t>
        <w:tab/>
        <w:t xml:space="preserve">         </w:t>
      </w: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.А. Александ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  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«Карамышевская волость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 xml:space="preserve">от </w:t>
      </w:r>
      <w:r>
        <w:rPr>
          <w:b/>
          <w:lang w:val="ru-RU"/>
        </w:rPr>
        <w:t>_____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№ </w:t>
      </w:r>
      <w:r>
        <w:rPr>
          <w:b/>
          <w:lang w:val="ru-RU"/>
        </w:rPr>
        <w:t>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b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мобильных дорог общего пользования сельского поселения «Карамышевская волость»  Псковского района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98"/>
        <w:gridCol w:w="899"/>
        <w:gridCol w:w="3777"/>
        <w:gridCol w:w="1084"/>
        <w:gridCol w:w="1136"/>
        <w:gridCol w:w="1069"/>
        <w:gridCol w:w="876"/>
        <w:gridCol w:w="906"/>
        <w:gridCol w:w="900"/>
        <w:gridCol w:w="596"/>
      </w:tblGrid>
      <w:tr>
        <w:trPr>
          <w:trHeight w:val="4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автомобильных  дорог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  номер(код дороги)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 участк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 км  всего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 км  по типу  покрытия        км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 катег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  <w:p>
            <w:pPr>
              <w:pStyle w:val="Normal"/>
              <w:rPr/>
            </w:pPr>
            <w:r>
              <w:rPr/>
              <w:t>км 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км +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сфальтобет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Гру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58К-400 Карамышево - СНТ «Черёха 2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улица  дер. Сорокино (урочище Спирово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1</w:t>
            </w:r>
            <w:r>
              <w:rPr>
                <w:lang w:val="ru-RU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1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58Н-082 Подъезд к деревням Большие Невадицы и Межник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улица дер. Большие Невадицы (урочище Ермолино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1</w:t>
            </w:r>
            <w:r>
              <w:rPr>
                <w:lang w:val="ru-RU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1,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4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8Н-074 Подъезд к деревням Твердуново, Абрюшино, Оклад.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улица дер. Твердуно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1</w:t>
            </w:r>
            <w:r>
              <w:rPr>
                <w:lang w:val="ru-RU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1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58Н-055 Подъезд к деревне Сорокино.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 улица № 2 дер. Сороки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9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58К-416 Кебь - СНТ «Кебь.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улица дер. Подлипье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7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8Н-074 Подъезд к деревням Твердуново, Абрюшино, Оклад.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улица № 2 дер. Оклад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7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FF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58Н-082 Подъезд к деревням Большие Невадицы и Межник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 улица дер. Меж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 xml:space="preserve"> 58А-383 Подборовье - Боровичи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улица дер. Чудинко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</w:rPr>
              <w:t>58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К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</w:rPr>
              <w:t>-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451 Селихново - Виделебье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улица дер. Гор - Бобы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6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6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58К-416 Кебь - СНТ «Кебь.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улица № 2 дер. Гнилове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8Н-074 Подъезд к деревням Твердуново, Абрюшино, Оклад.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улица дер. Абрюши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3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Р-56 Великий Новгород – Сольцы – Порхов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-Псков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улица № 2 д. Кебь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8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8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8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58К - 420 Бутырки - Дворцы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до  кладбища  урочище Поддёгол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3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9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9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9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Р-56 Великий Новгород – Сольцы – Порхов – Псков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до  кладбища  д. Локо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3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5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5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5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58А - 383 Подборовье - Боровичи»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 до кладбища  д. Дубонович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3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5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38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58А - 383 Подборовье - Боровичи»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 до староверского кладбища  д. Большое Загор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3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7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7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7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58К-435 Подберёзье - Зеньково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до дер. Сосед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3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1,6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6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6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  <w:t>От а/д 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58Н-065 Подъезд к деревне Плоская Лука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  <w:t xml:space="preserve">»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до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 xml:space="preserve">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кладбища  д. Быстрецо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4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5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5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5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58Н-0</w:t>
            </w:r>
            <w:r>
              <w:rPr>
                <w:rFonts w:eastAsia="Helvetica;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14 ЖД.переезд-Глазачи-Чух. Загорье-</w:t>
            </w:r>
            <w:r>
              <w:rPr>
                <w:i w:val="false"/>
                <w:iCs w:val="false"/>
                <w:lang w:val="ru-RU"/>
              </w:rPr>
              <w:t xml:space="preserve"> </w:t>
            </w:r>
            <w:r>
              <w:rPr>
                <w:rFonts w:eastAsia="Helvetica;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 xml:space="preserve">Быстроникольское»  </w:t>
            </w:r>
            <w:r>
              <w:rPr>
                <w:rFonts w:eastAsia="Helvetica;Arial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улица № 2 д.Глазачи (урочище Павлих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4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1,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5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3,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0" w:type="dxa"/>
        <w:jc w:val="left"/>
        <w:tblInd w:w="14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4:00Z</dcterms:created>
  <dc:creator>Карамышево</dc:creator>
  <dc:description/>
  <dc:language>en-US</dc:language>
  <cp:lastModifiedBy>USER</cp:lastModifiedBy>
  <cp:lastPrinted>2022-04-06T14:41:00Z</cp:lastPrinted>
  <dcterms:modified xsi:type="dcterms:W3CDTF">2023-05-02T13:49:44Z</dcterms:modified>
  <cp:revision>4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7F1D5945B4C3F8B672C99EF1142CB</vt:lpwstr>
  </property>
  <property fmtid="{D5CDD505-2E9C-101B-9397-08002B2CF9AE}" pid="3" name="KSOProductBuildVer">
    <vt:lpwstr>1049-11.2.0.11536</vt:lpwstr>
  </property>
</Properties>
</file>