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СКОВСКАЯ ОБЛАСТЬ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СКОВСКИЙ РАЙОН</w:t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ДЕПУТАТОВ СЕЛЬСКОГО ПОСЕЛЕНИЯ</w:t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КАРАМЫШЕ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КАЯ ВОЛОСТЬ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Е Н И Е</w:t>
      </w:r>
    </w:p>
    <w:p>
      <w:pPr>
        <w:pStyle w:val="Normal"/>
        <w:suppressAutoHyphens w:val="true"/>
        <w:autoSpaceDE w:val="false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______  2024 года</w:t>
        <w:tab/>
        <w:tab/>
        <w:tab/>
        <w:tab/>
        <w:t xml:space="preserve">   </w:t>
        <w:tab/>
        <w:tab/>
        <w:t xml:space="preserve">                         № ___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рамышево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0"/>
          <w:szCs w:val="20"/>
          <w:lang w:eastAsia="hi-IN" w:bidi="hi-IN"/>
        </w:rPr>
      </w:pPr>
      <w:r>
        <w:rPr/>
        <w:t xml:space="preserve"> </w:t>
      </w:r>
      <w:r>
        <w:rPr>
          <w:rFonts w:eastAsia="SimSun;宋体"/>
          <w:kern w:val="2"/>
          <w:lang w:eastAsia="hi-IN" w:bidi="hi-IN"/>
        </w:rPr>
        <w:t>/</w:t>
      </w:r>
      <w:r>
        <w:rPr>
          <w:rFonts w:eastAsia="SimSun;宋体"/>
          <w:kern w:val="2"/>
          <w:sz w:val="20"/>
          <w:szCs w:val="20"/>
          <w:lang w:eastAsia="hi-IN" w:bidi="hi-IN"/>
        </w:rPr>
        <w:t xml:space="preserve">принято __ заседанием Собрания 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 xml:space="preserve">депутатов  сельского поселения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 xml:space="preserve">«Карамышевская волость»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третьего созыва/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раниц территор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го общественного самоуправления «Быстроникольское плюс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заявление инициативной группы граждан по созданию территориального общественного самоуправления «Быстроникольское плюс» об установлении границ территории, на которой предполагается осуществлять территориальное общественное самоуправление, в соответствии со ст.27 Федерального закона от </w:t>
      </w:r>
      <w:r>
        <w:rPr>
          <w:sz w:val="26"/>
          <w:szCs w:val="26"/>
        </w:rPr>
        <w:t xml:space="preserve">06.10.2003 №131-ФЗ «Об общих принципах организации местного самоуправления в Российской Федерации», руководствуясь ст.18 Устава муниципального образования «Карамышевская волость», на основании Положения о территориальном общественном самоуправлении в муниципальном образовании «Карамышевская волость», утвержденного решением Собрания депутатов сельского поселения «Карамышевская волость» от 18.12.2018 № 87, Собрание депутатов сельского поселения «Карамышевская волость»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>границы территории, в пределах которой предполагается осуществлять</w:t>
      </w:r>
      <w:r>
        <w:rPr>
          <w:sz w:val="26"/>
          <w:szCs w:val="26"/>
        </w:rPr>
        <w:t xml:space="preserve"> территориальное общественное самоуправление согласно Приложению 1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границы территориального общественного самоуправления «Быстроникольское плюс» входят следующие населённые пункты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р. Быстроникольское, дер. Хвоенка, дер.Чухонское Загорье, дер. Глазачи, дер. Новая Рыбиха, дер. Бутырки, дер. Дворц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(обнародовать) настоящее решение  в соответствии с Уставом муниципального образования «Карамышевская волость», направить для размещения на официальном сайте муниципального образования «Карамышевская волость»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color w:val="00000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1"/>
          <w:sz w:val="26"/>
          <w:szCs w:val="26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ind w:left="567" w:hanging="0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  <w:t xml:space="preserve">Глава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арамышевская волость»                                                      Л.А. Александрова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брания депутатов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сельского поселения </w:t>
        <w:br/>
      </w:r>
      <w:r>
        <w:rPr/>
        <w:t>«</w:t>
      </w:r>
      <w:r>
        <w:rPr>
          <w:rFonts w:cs="Times New Roman CYR" w:ascii="Times New Roman CYR" w:hAnsi="Times New Roman CYR"/>
        </w:rPr>
        <w:t>Карамышевская волость</w:t>
      </w:r>
      <w:r>
        <w:rPr/>
        <w:t>»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________2024 года  № ___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писание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границ территории, на которых осуществляется </w:t>
        <w:br/>
        <w:t>территориальное общественное самоуправлени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 xml:space="preserve">Деятельность территориального общественного самоуправления </w:t>
      </w:r>
      <w:r>
        <w:rPr>
          <w:sz w:val="26"/>
          <w:szCs w:val="26"/>
        </w:rPr>
        <w:t xml:space="preserve">«Быстроникольское плюс» </w:t>
      </w:r>
      <w:r>
        <w:rPr>
          <w:rFonts w:cs="Times New Roman CYR" w:ascii="Times New Roman CYR" w:hAnsi="Times New Roman CYR"/>
          <w:sz w:val="26"/>
          <w:szCs w:val="26"/>
        </w:rPr>
        <w:t>осуществляется в границах сельских населенных пунктов:</w:t>
      </w:r>
      <w:r>
        <w:rPr>
          <w:sz w:val="26"/>
          <w:szCs w:val="26"/>
        </w:rPr>
        <w:t xml:space="preserve"> дер. Быстроникольское, дер. Хвоенка, дер.Чухонское Загорье, дер. Глазачи, дер. Новая Рыбиха, дер. Бутырки, дер. Дворцы, </w:t>
      </w:r>
      <w:r>
        <w:rPr>
          <w:rFonts w:cs="Times New Roman CYR" w:ascii="Times New Roman CYR" w:hAnsi="Times New Roman CYR"/>
          <w:sz w:val="26"/>
          <w:szCs w:val="26"/>
        </w:rPr>
        <w:t xml:space="preserve">границы которых утверждены правилами землепользования и застройки сельского поселения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Карамышевская волость</w:t>
      </w:r>
      <w:r>
        <w:rPr>
          <w:sz w:val="26"/>
          <w:szCs w:val="26"/>
        </w:rPr>
        <w:t>».</w:t>
      </w:r>
    </w:p>
    <w:p>
      <w:pPr>
        <w:pStyle w:val="Normal"/>
        <w:suppressAutoHyphens w:val="tru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личество населения, охватываемое ТОС:  32 челове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22:00Z</dcterms:created>
  <dc:creator>Пользователь</dc:creator>
  <dc:description/>
  <cp:keywords/>
  <dc:language>en-US</dc:language>
  <cp:lastModifiedBy>USER</cp:lastModifiedBy>
  <cp:lastPrinted>2023-10-27T10:00:00Z</cp:lastPrinted>
  <dcterms:modified xsi:type="dcterms:W3CDTF">2024-03-26T11:38:00Z</dcterms:modified>
  <cp:revision>3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8D65547E24CB2AEA75E408CEA23BC_13</vt:lpwstr>
  </property>
  <property fmtid="{D5CDD505-2E9C-101B-9397-08002B2CF9AE}" pid="3" name="KSOProductBuildVer">
    <vt:lpwstr>1049-12.2.0.13266</vt:lpwstr>
  </property>
</Properties>
</file>