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Lines w:val="false"/>
        <w:pageBreakBefore w:val="false"/>
        <w:kinsoku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Lines w:val="false"/>
        <w:pageBreakBefore w:val="false"/>
        <w:tabs>
          <w:tab w:val="clear" w:pos="708"/>
          <w:tab w:val="left" w:pos="993" w:leader="none"/>
        </w:tabs>
        <w:kinsoku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keepLines w:val="false"/>
        <w:pageBreakBefore w:val="false"/>
        <w:tabs>
          <w:tab w:val="clear" w:pos="708"/>
          <w:tab w:val="left" w:pos="993" w:leader="none"/>
        </w:tabs>
        <w:kinsoku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РАМЫШЕВСКАЯ ВОЛОСТЬ»</w:t>
      </w:r>
    </w:p>
    <w:p>
      <w:pPr>
        <w:pStyle w:val="TextBodyIndent"/>
        <w:keepLines w:val="false"/>
        <w:pageBreakBefore w:val="false"/>
        <w:tabs>
          <w:tab w:val="clear" w:pos="708"/>
          <w:tab w:val="left" w:pos="993" w:leader="none"/>
        </w:tabs>
        <w:kinsoku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 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 Карамышево</w:t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right="0" w:firstLine="709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принято ___ заседанием Собрания</w:t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путатов сельского поселения </w:t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арамышевская волость»</w:t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тьего созыва/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</w:t>
      </w: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"Карамышевская волость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ённые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“Карамышевская волость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05.08.2011 г. № 87(в ред. от 14.12.2011 № 98, от 27.03.2014 № 149, от 28.06.2017 № 64, от 30.10.2018 № 85, от 15.10.2020 № 3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от 21.10.2021 № 71, от 27.05.2022 № 10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ость</w:t>
      </w:r>
      <w:r>
        <w:rPr>
          <w:rFonts w:cs="Times New Roman" w:ascii="Times New Roman" w:hAnsi="Times New Roman"/>
          <w:sz w:val="28"/>
          <w:szCs w:val="28"/>
        </w:rPr>
        <w:t>", в соответствии с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>4 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ость</w:t>
      </w:r>
      <w:r>
        <w:rPr>
          <w:rFonts w:cs="Times New Roman" w:ascii="Times New Roman" w:hAnsi="Times New Roman"/>
          <w:sz w:val="28"/>
          <w:szCs w:val="28"/>
        </w:rPr>
        <w:t>", Собрание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ост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АВИ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благоустройства и озеленения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"Карамышевская волость"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утверждённы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“Карамышевская волость”  от 05.08.2011 г. № 87(в ред. от 14.12.2011 № 98, от 27.03.2014 № 149, от 28.06.2017 № 64, от 30.10.2018 № 85, от 15.10.2020 № 37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 от 21.10.2021 № 71, от 27.05.2022 № 10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(далее - Правила благоустро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10.</w:t>
      </w:r>
    </w:p>
    <w:p>
      <w:pPr>
        <w:pStyle w:val="ConsPlusNormal"/>
        <w:numPr>
          <w:ilvl w:val="0"/>
          <w:numId w:val="0"/>
        </w:numPr>
        <w:spacing w:before="22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0.</w:t>
      </w:r>
      <w:r>
        <w:rPr>
          <w:rFonts w:cs="Times New Roman" w:ascii="Times New Roman" w:hAnsi="Times New Roman"/>
          <w:sz w:val="28"/>
          <w:szCs w:val="28"/>
        </w:rPr>
        <w:t xml:space="preserve">  ПРАВИЛА РАЗМЕЩЕНИЯ ВЫВЕС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Вывеск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«Карамышев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должны размещаться в соответствии с требованиями, утвержденными постановлением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«Карамышевская вол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 Вывески должны содержаться в чистоте, без дефектов и технических неполадок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Раздел 10 Правил благоустройства считать соответственно разделом 1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Уставом муниципального образования «Карамышев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арамышевская волость»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амышевская волость»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Л.А. Александ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D5359A34530FE2B615900DD28758D7B3931D45BA4FC06DF1E5B4FBEE9E75AC24CAFFC49DE4833CD6C285E2166F175C0FCB6096ADfC58N" TargetMode="External"/><Relationship Id="rId3" Type="http://schemas.openxmlformats.org/officeDocument/2006/relationships/hyperlink" Target="consultantplus://offline/ref=564ED5359A34530FE2B60B9D1BBEDA50D2BBC41145BF409736AEBEE9ACE79422EB6B93BD8090E788698284D7E443374D0907D46B88AFCE7CC21C41fE5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7:00Z</dcterms:created>
  <dc:creator>user</dc:creator>
  <dc:description/>
  <dc:language>en-US</dc:language>
  <cp:lastModifiedBy>USER</cp:lastModifiedBy>
  <cp:lastPrinted>2023-05-19T17:27:00Z</cp:lastPrinted>
  <dcterms:modified xsi:type="dcterms:W3CDTF">2023-06-05T09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D3EE583C7431D802A579FB71D2EAE</vt:lpwstr>
  </property>
  <property fmtid="{D5CDD505-2E9C-101B-9397-08002B2CF9AE}" pid="3" name="KSOProductBuildVer">
    <vt:lpwstr>1049-11.2.0.11537</vt:lpwstr>
  </property>
</Properties>
</file>