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СКОВСКАЯ ОБЛАСТЬ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СКОВСКИЙ РАЙОН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СЕЛЬСКОГО ПОСЕЛЕН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АМЫШЕВСКАЯ ВОЛОСТЬ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______ 2024 г.                                                                                        № 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рамышево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ринято ___ заседанием депу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арамышевская волость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созыва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 об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рганиз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 Федеральным законом от 24.06.1998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8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Об отходах производства и потребления», Федеральным законом от 06.10.2003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Собрание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амышевская волость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 прилагаемое </w:t>
      </w:r>
      <w:bookmarkStart w:id="0" w:name="_Hlk165038290"/>
      <w:r>
        <w:rPr>
          <w:rFonts w:cs="Times New Roman" w:ascii="Times New Roman" w:hAnsi="Times New Roman"/>
          <w:sz w:val="28"/>
          <w:szCs w:val="28"/>
          <w:lang w:eastAsia="ru-RU"/>
        </w:rPr>
        <w:t>Положение об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Настоящее решение </w:t>
      </w:r>
      <w:r>
        <w:rPr>
          <w:rFonts w:cs="Times New Roman" w:ascii="Times New Roman" w:hAnsi="Times New Roman"/>
          <w:sz w:val="28"/>
          <w:szCs w:val="28"/>
        </w:rPr>
        <w:t>подлежит обнародованию на доске объявлений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2"/>
        <w:autoSpaceDE w:val="false"/>
        <w:spacing w:lineRule="exact" w:line="240" w:before="0" w:after="0"/>
        <w:ind w:left="0" w:right="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22"/>
        <w:autoSpaceDE w:val="false"/>
        <w:spacing w:lineRule="exact" w:line="240" w:before="0" w:after="0"/>
        <w:ind w:left="0" w:right="4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Карамышевская волость</w:t>
      </w:r>
      <w:r>
        <w:rPr>
          <w:sz w:val="28"/>
          <w:szCs w:val="28"/>
        </w:rPr>
        <w:t>»                                                              Л.А.Александрова</w:t>
      </w:r>
    </w:p>
    <w:p>
      <w:pPr>
        <w:pStyle w:val="Style22"/>
        <w:autoSpaceDE w:val="false"/>
        <w:spacing w:lineRule="exact" w:line="240" w:before="0" w:after="0"/>
        <w:ind w:left="0" w:right="0" w:hanging="0"/>
        <w:contextualSpacing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Style22"/>
        <w:autoSpaceDE w:val="false"/>
        <w:spacing w:lineRule="exact" w:line="240" w:before="0" w:after="0"/>
        <w:ind w:left="0" w:right="0" w:hanging="0"/>
        <w:contextualSpacing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Утверждено решением Собрания депутатов сельского поселения «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от ________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1 Настоящее Положение разработано в соответствие с Федеральным законом от 24.06.1998 №89-ФЗ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, и определяет правовые и организационные основы реализации органами местного самоуправления муниципального образования  «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sz w:val="27"/>
          <w:szCs w:val="27"/>
          <w:lang w:eastAsia="ru-RU"/>
        </w:rPr>
        <w:t>» полномочий по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2. При осуществлении мероприятий по организации экологического воспитания и формирования экологической культуры в области обращения с твердыми коммунальными отходами участники такой деятельности руководствуются 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 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>2. Цели и задачи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1. Основными целями осуществления полномочий по организации экологического воспитания и формирования экологической культуры в области обращения с твердыми коммунальными отходам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экологическое просвещение, экологическое воспитание и формирование экологической культуры в области обращения с твердыми коммунальными отхо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уменьшение правонарушений в области обращения с твердыми коммунальными отходами и устранение причин, порождающих такие правонарушения, и условий, способствующих совершению таких правонарушений или облегчающих их соверш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повышение уровня правовой грамотности и развитие правосознания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2. Основными задачами при осуществлении полномочий по организации экологического воспитания и формирования экологической культуры в области обращения с твердыми коммунальными отходам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обеспечение свободного доступа населения к экологической информации и информации в сфере обращения с твердыми коммунальными отхо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воспитание бережного отношения к природе и рациональному использованию природ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профилактика правонарушений, направленная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3. Достижение задач, перечисленных в пункте 2.2 настоящего Положения, обеспечивается путем утверждения планов и программ по организации экологического воспитания и формирования экологической культуры в области обращения с твердыми коммунальными отходами и организации их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. В рамках реализации полномочий по организации экологического воспитания и формирования экологической культуры в области обращения с твердыми коммунальными отходами Собрание депутатов предусматривает необходимые средства в бюджете на соответствующий финансовый год и плановый период, а также осуществляет контроль за их исполнением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2. Администрация муниципального образования «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sz w:val="27"/>
          <w:szCs w:val="27"/>
          <w:lang w:eastAsia="ru-RU"/>
        </w:rPr>
        <w:t>» осуществляет следующие полномочия в рамках реализации полномочий по организации экологического воспитания и формирования экологической культуры в области обращения с твердыми коммунальными отход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разрабатывает, утверждает и обеспечивает реализацию муниципальной программы по организации экологического воспитания и формирования экологической культуры в области обращения с твердыми коммунальными отходами (далее – Програм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 организует проведение мероприятий в рамках утвержденной Программ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осуществляет деятельность по профилактике правонарушений направленную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анализирует эффективность участия органов местного самоуправления муниципального образования в деятельности по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>4. Порядок реализации полномочий по 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 Разработка, формирование, реализация и определение критериев оценки эффективности Программы, а также контроль за ходом её реализации осуществляется в порядке, установленном постановлением администрации муниципального образования «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 К основным мероприятиям программы относи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экологические акции, в том числе направленные на поддержание санитарного порядка, воспитания бережного отношения к природе, предотвращения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Ф (в том числе проведение теоретических и практических обучающих занятий, семинаров, круглых столов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распространение и пропаганда экологических знаний, в том числе с использованием средств массовой информации и телекоммуникационной сети 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распространение информационных материалов, разъясняющих правила обращения с твердыми коммунальными отходами, в том числе с использованием средств массовой информации и телекоммуникационной сети 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приобретение материально-технических средств, необходимых при проведении мероприятий, связанных с экологическим просвещением, формированием экологическо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 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3. Проведение мероприятий может осуществляться как силами администрации муниципального образования, так и силами организаций, посредством заключения контрактов (договоров), соглашений о взаимодействии и сотруднич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4. Формирование планов реализации полномочий по организации экологического воспитания и формирования экологической культуры в области обращения с твердыми коммунальными отходами осуществляется в целях взаимодействия лиц, участвующих в экологическом образовании, просвещении, в сфере обращения с твердыми коммунальными отходами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указанных полномочи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>5. Финанс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1. Реализация полномочий по организации экологического воспитания и формирования экологической культуры в области обращения с твердыми коммунальными отходами является расходным обязательством муниципального образования «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Карамышевская волость</w:t>
      </w:r>
      <w:r>
        <w:rPr>
          <w:rFonts w:cs="Times New Roman" w:ascii="Times New Roman" w:hAnsi="Times New Roman"/>
          <w:sz w:val="27"/>
          <w:szCs w:val="27"/>
          <w:lang w:eastAsia="ru-RU"/>
        </w:rPr>
        <w:t>», подлежащих исполнению за счет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2. Объем денежных средств на реализацию расходных обязательств предусматривается Программой и утверждается решением Собрания депутатов муниципального образования о бюджете муниципального образования на соответствующий финансовый год и плановый период.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11">
    <w:name w:val="Гиперссылка1"/>
    <w:basedOn w:val="Style13"/>
    <w:qFormat/>
    <w:rPr/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27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37" w:before="0" w:after="20"/>
      <w:ind w:left="720" w:right="43" w:firstLine="667"/>
      <w:contextualSpacing/>
      <w:jc w:val="both"/>
    </w:pPr>
    <w:rPr>
      <w:rFonts w:ascii="Times New Roman" w:hAnsi="Times New Roman" w:cs="Times New Roman"/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f38ae4d2-0425-4cae-a352-4229778fed79.html" TargetMode="External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nla-service.scli.ru:8080/rnla-links/ws/content/act/15d4560c-d530-4955-bf7e-f734337ae80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8:00Z</dcterms:created>
  <dc:creator>Татьяна</dc:creator>
  <dc:description/>
  <cp:keywords/>
  <dc:language>en-US</dc:language>
  <cp:lastModifiedBy>USER</cp:lastModifiedBy>
  <cp:lastPrinted>2023-06-21T14:38:00Z</cp:lastPrinted>
  <dcterms:modified xsi:type="dcterms:W3CDTF">2024-05-06T13:02:00Z</dcterms:modified>
  <cp:revision>8</cp:revision>
  <dc:subject/>
  <dc:title>Проект модельного нормативного правового акта</dc:title>
</cp:coreProperties>
</file>