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 2024 г.                                                                                                    № ____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амышево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/принято   __ заседанием депутатов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«Карамышевская волость»  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тьего созыва/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8"/>
        <w:jc w:val="center"/>
        <w:rPr/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Карамышевская волость» от 22 декабря 2023 года № 141 «О бюджете муниципального образования «Карамышевская волость» на 2024 год и на плановый период 2025 и 2026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На основании п. 2 ст. 22 Устава муниципального образования «Карамышевская волость» Собрание депутатов сельского поселения «Карамышев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Карамышевская волость» от 22 декабря 2023 года № 141 «О бюджете муниципального образования «Карамышевская волость» на 2024 год и на плановый период 2025 и 2026 годов» ( с изменениями  № 147 от 26.03.2024г.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статье 1. «</w:t>
      </w:r>
      <w:r>
        <w:rPr>
          <w:b/>
          <w:sz w:val="26"/>
          <w:szCs w:val="26"/>
        </w:rPr>
        <w:t>Основные характеристики бюджета муниципального образования «Карамышевская волость»»</w:t>
      </w:r>
      <w:r>
        <w:rPr>
          <w:sz w:val="26"/>
          <w:szCs w:val="26"/>
        </w:rPr>
        <w:t xml:space="preserve"> п. 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Утвердить основные характеристики бюджета муниципального образования «Карамышевская волость» (далее бюджета поселения) на 2024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) общий объём доходов бюджета поселения в сумме 14802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) общий объём расходов бюджета поселения в сумме 17813 тыс. рубл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3011 тыс. рублей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В пункте 5 статьи 4. </w:t>
      </w:r>
      <w:r>
        <w:rPr>
          <w:b/>
          <w:sz w:val="26"/>
          <w:szCs w:val="26"/>
        </w:rPr>
        <w:t>«Бюджетные ассигнования бюджета поселения»</w:t>
      </w:r>
      <w:r>
        <w:rPr>
          <w:sz w:val="26"/>
          <w:szCs w:val="26"/>
        </w:rPr>
        <w:t xml:space="preserve">   цифры на 2024 год «209» заменить цифрами «184»;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3. В статье 5. </w:t>
      </w:r>
      <w:r>
        <w:rPr>
          <w:b/>
          <w:sz w:val="26"/>
          <w:szCs w:val="26"/>
        </w:rPr>
        <w:t>«Межбюджетные  трансферты»</w:t>
      </w:r>
      <w:r>
        <w:rPr>
          <w:sz w:val="26"/>
          <w:szCs w:val="26"/>
        </w:rPr>
        <w:t xml:space="preserve"> цифры на 2024 год «1298» заменить цифрами «4462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на 2024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Карамышевская волость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Поступление доходов в бюджет поселения по группам, подгруппам, статьям, подстатьям, элементам, группам подвида, аналитическим группам подвида доходов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850"/>
      </w:tblGrid>
      <w:tr>
        <w:trPr>
          <w:tblHeader w:val="true"/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68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2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2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5. Приложение 4 </w:t>
      </w:r>
      <w:r>
        <w:rPr>
          <w:b/>
          <w:sz w:val="26"/>
          <w:szCs w:val="26"/>
        </w:rPr>
        <w:t>«Ведомственная структура расходов бюджета поселения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4 год и на  плановый период 2025 и 2026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Cs/>
          <w:sz w:val="20"/>
          <w:szCs w:val="3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4 год</w:t>
      </w:r>
    </w:p>
    <w:p>
      <w:pPr>
        <w:pStyle w:val="Normal"/>
        <w:spacing w:lineRule="auto" w:line="30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3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732"/>
        <w:gridCol w:w="1275"/>
        <w:gridCol w:w="1418"/>
        <w:gridCol w:w="567"/>
        <w:gridCol w:w="850"/>
      </w:tblGrid>
      <w:tr>
        <w:trPr>
          <w:tblHeader w:val="true"/>
          <w:trHeight w:val="42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Культура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Культура "Ремонт Дома культуры", Муниципальное образование "Карамышевская волость" (Псковский район)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Ремонт дома культуры" СП "Карамышевская волость"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Быстроникольское плюс" проект "Строительство контейнерной площадки" СП "Карамышевская волость"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Фомкино" проект "Организация детско-юношеской оздоровительной площадки для жителей деревни" СП "Карамышевская волость"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ипеты - "Чисто и светло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проект ТОС Дубоновичи "За чистоту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ипеты "Чисто и светло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проект ТОС Дубоновичи -  "За чистоту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3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0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льского поселения «Карамышевская волость»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«О бюджете муниципального образования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Карамышевская волость» на 2024 год и на плановый период 2025 и 2026 годов»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4 год</w:t>
      </w:r>
    </w:p>
    <w:p>
      <w:pPr>
        <w:pStyle w:val="Normal"/>
        <w:spacing w:lineRule="auto" w:line="300"/>
        <w:jc w:val="right"/>
        <w:rPr>
          <w:sz w:val="20"/>
          <w:szCs w:val="30"/>
        </w:rPr>
      </w:pPr>
      <w:r>
        <w:rPr>
          <w:sz w:val="20"/>
          <w:szCs w:val="30"/>
        </w:rPr>
        <w:t xml:space="preserve">      </w:t>
      </w:r>
      <w:r>
        <w:rPr>
          <w:sz w:val="20"/>
          <w:szCs w:val="3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5"/>
        <w:gridCol w:w="1418"/>
        <w:gridCol w:w="567"/>
        <w:gridCol w:w="850"/>
      </w:tblGrid>
      <w:tr>
        <w:trPr>
          <w:tblHeader w:val="true"/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Культура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Культура "Ремонт Дома культуры", Муниципальное образование "Карамышевская волость" (Псковский район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Ремонт дома культуры" СП "Карамышевская волость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Быстроникольское плюс" проект "Строительство контейнерной площадки" СП "Карамышевская волость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Фомкино" проект "Организация детско-юношеской оздоровительной площадки для жителей деревни" СП "Карамышевская волость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ипеты - "Чисто и светло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проект ТОС Дубоновичи "За чистоту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ипеты "Чисто и светло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проект ТОС Дубоновичи -  "За чистоту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  17813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00"/>
        <w:ind w:firstLine="709"/>
        <w:jc w:val="both"/>
        <w:rPr>
          <w:sz w:val="20"/>
          <w:szCs w:val="30"/>
        </w:rPr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</w:t>
      </w:r>
      <w:r>
        <w:rPr>
          <w:sz w:val="26"/>
          <w:szCs w:val="26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 решению 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jc w:val="right"/>
        <w:rPr/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Карамышевская волость» на 2024 год и на плановый период 2025 и 2026 годов»</w:t>
      </w:r>
    </w:p>
    <w:p>
      <w:pPr>
        <w:pStyle w:val="Normal"/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pacing w:lineRule="auto" w:line="300"/>
        <w:jc w:val="center"/>
        <w:rPr>
          <w:sz w:val="20"/>
          <w:szCs w:val="30"/>
        </w:rPr>
      </w:pPr>
      <w:r>
        <w:rPr>
          <w:sz w:val="2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3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8"/>
        <w:gridCol w:w="567"/>
        <w:gridCol w:w="850"/>
      </w:tblGrid>
      <w:tr>
        <w:trPr>
          <w:tblHeader w:val="true"/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социально-экономическое развитие сельского поселения "Карамышевская волость" на 2024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2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6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Культура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Культура "Ремонт Дома культуры", Муниципальное образование "Карамышевская волость" (Псковский район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опатово - "Ремонт Дома культуры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Культура" проект "Ремонт дома культуры" СП "Карамышевская волость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Быстроникольское плюс" проект "Строительство контейнерной площадки" СП "Карамышевская волость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(ТОС "Фомкино" проект "Организация детско-юношеской оздоровительной площадки для жителей деревни" СП "Карамышевская волость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Липеты - "Чисто и светло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проект ТОС Дубоновичи "За чистоту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Липеты "Чисто и светло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проект ТОС Дубоновичи -  "За чистоту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проект ТОС Большое загорье - "За чистоту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озрождение - "Дети наше будущее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Зубово - "За чистоту в деревне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Выставка - "Хороший водоём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а каменка - "Чисто и светло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ТОС Горки плюс - "Пожарный водоём", Муниципальное образование "Карамышевская волость" (Псковский рай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403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3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4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Карамышевская волость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16"/>
          <w:szCs w:val="16"/>
        </w:rPr>
        <w:t>«Карамышевская волость» на 2024 год и на плановый период 2025 и 2026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spacing w:lineRule="auto" w:line="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shd w:fill="FFFFFF" w:val="clear"/>
        <w:spacing w:lineRule="auto" w:line="30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6085"/>
        <w:gridCol w:w="1397"/>
      </w:tblGrid>
      <w:tr>
        <w:trPr>
          <w:tblHeader w:val="true"/>
          <w:trHeight w:val="5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80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80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80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802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1</w:t>
            </w:r>
          </w:p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(обнародовать) настоящее Решение в местах, определенных Уставом муниципального образования «Карамышевская волость» и направить для размещения на официальном сайте муниципального образования «Карамышевская волость» по адресу: </w:t>
      </w:r>
      <w:r>
        <w:rPr>
          <w:sz w:val="26"/>
          <w:szCs w:val="26"/>
          <w:lang w:val="en-US"/>
        </w:rPr>
        <w:t>karamyshev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>«Карамышевская волость»                                                               Л.А. Александ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4:00Z</dcterms:created>
  <dc:creator>Пользователь</dc:creator>
  <dc:description/>
  <cp:keywords/>
  <dc:language>en-US</dc:language>
  <cp:lastModifiedBy>USER</cp:lastModifiedBy>
  <cp:lastPrinted>2024-05-27T16:23:00Z</cp:lastPrinted>
  <dcterms:modified xsi:type="dcterms:W3CDTF">2024-06-03T09:54:00Z</dcterms:modified>
  <cp:revision>2</cp:revision>
  <dc:subject/>
  <dc:title>ПСКОВСКАЯ ОБЛАСТЬ</dc:title>
</cp:coreProperties>
</file>