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 CYR" w:ascii="Arial CYR" w:hAnsi="Arial CYR"/>
          <w:sz w:val="24"/>
          <w:szCs w:val="24"/>
        </w:rPr>
        <w:t>Официальная информация.</w:t>
      </w:r>
    </w:p>
    <w:p>
      <w:pPr>
        <w:pStyle w:val="Normal"/>
        <w:widowControl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 CYR" w:ascii="Arial CYR" w:hAnsi="Arial CYR"/>
          <w:sz w:val="24"/>
          <w:szCs w:val="24"/>
        </w:rPr>
        <w:t xml:space="preserve">В соответствии с п.6 ст.52 Федерального закона от 06.10.2003г. №131-ФЗ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Об общих принципах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Администрация с/п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 xml:space="preserve">информирует о ходе исполнения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Карамышевская волость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 CYR" w:ascii="Arial CYR" w:hAnsi="Arial CYR"/>
          <w:sz w:val="24"/>
          <w:szCs w:val="24"/>
        </w:rPr>
        <w:t>за 1 квартал  2022 года.</w:t>
      </w:r>
    </w:p>
    <w:p>
      <w:pPr>
        <w:pStyle w:val="Normal"/>
        <w:widowControl w:val="false"/>
        <w:spacing w:lineRule="atLeast" w:line="10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9660" w:type="dxa"/>
        <w:jc w:val="left"/>
        <w:tblInd w:w="-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6179"/>
        <w:gridCol w:w="2507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ей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 xml:space="preserve">1 598,8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овые и неналоговые доход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 256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из бюджетов других уровней в том числе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поселений за 3 месяца 2022 год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, субвенции, иные межбюджетные трансферт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9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62</w:t>
            </w: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ГО ЧС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оборон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478,8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 том числе: Иные межбюджетные трансферты, передаваемые бюджетам муниципальных районов из бюджетов поселений на капитальный ремонт муниципального жилищного фонда в соответствии с заключенными соглашениями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270,4</w:t>
            </w:r>
          </w:p>
        </w:tc>
      </w:tr>
      <w:tr>
        <w:trPr>
          <w:trHeight w:val="26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ичное освещение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  <w:lang w:val="en-US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орон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Calibri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ее благоустройств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33,2</w:t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 CYR" w:ascii="Arial CYR" w:hAnsi="Arial CYR"/>
        </w:rPr>
        <w:t xml:space="preserve">Согласно п.2 ст.28 Устава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Администрация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 </w:t>
      </w:r>
      <w:r>
        <w:rPr>
          <w:rFonts w:cs="Arial CYR" w:ascii="Arial CYR" w:hAnsi="Arial CYR"/>
        </w:rPr>
        <w:t xml:space="preserve">находится в с. Карамышево, ул.Советская д.16 . Всего численность муниципальных служащих Администрации сельского поселе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арамышевская волость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состоит из 4 человек и не муниципальных служащих 3 человек, фактические затраты на их денежное содержание за 1 квартал 2022 года — 399 779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57:00Z</dcterms:created>
  <dc:creator>User</dc:creator>
  <dc:description/>
  <dc:language>en-US</dc:language>
  <cp:lastModifiedBy/>
  <cp:lastPrinted>1995-11-21T17:41:00Z</cp:lastPrinted>
  <dcterms:modified xsi:type="dcterms:W3CDTF">2022-04-08T13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1.0.5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