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" w:ascii="Arial CYR" w:hAnsi="Arial CYR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за 1 квартал  2023 года.</w:t>
      </w:r>
    </w:p>
    <w:p>
      <w:pPr>
        <w:pStyle w:val="Normal"/>
        <w:widowControl w:val="false"/>
        <w:spacing w:lineRule="atLeast" w:line="10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662" w:type="dxa"/>
        <w:jc w:val="left"/>
        <w:tblInd w:w="-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09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ей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2 410,1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ые и неналоговые доходы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 662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747,8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поселений за 3 месяца 2023 год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, субвенции, иные межбюджетные трансферты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9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 408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94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ГО ЧС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ичное освещение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оронения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ее благоустройство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43,6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 CYR" w:hAnsi="Arial CYR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" w:ascii="Arial CYR" w:hAnsi="Arial CYR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остоит из 4 человек и не муниципальных служащих 3 человек, фактические затраты на их денежное содержание за 1 квартал 2023 года — 479  660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7:00Z</dcterms:created>
  <dc:creator>User</dc:creator>
  <dc:description/>
  <dc:language>en-US</dc:language>
  <cp:lastModifiedBy/>
  <cp:lastPrinted>1995-11-21T17:41:00Z</cp:lastPrinted>
  <dcterms:modified xsi:type="dcterms:W3CDTF">2023-04-04T08:4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