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 CYR" w:ascii="Arial CYR" w:hAnsi="Arial CYR"/>
          <w:sz w:val="24"/>
          <w:szCs w:val="24"/>
        </w:rPr>
        <w:t>Официальная информация.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 CYR" w:ascii="Arial CYR" w:hAnsi="Arial CYR"/>
          <w:sz w:val="24"/>
          <w:szCs w:val="24"/>
        </w:rPr>
        <w:t xml:space="preserve">В соответствии с п.6 ст.52 Федерального закона от 06.10.2003г. №131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Об общих принципах местного самоуправления в Российской Федераци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 xml:space="preserve">Администрация с/п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Карамышевская волость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 xml:space="preserve">информирует о ходе исполнения бюджета муниципального 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Карамышевская волость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>за 2 квартал  2023 года.</w:t>
      </w:r>
    </w:p>
    <w:p>
      <w:pPr>
        <w:pStyle w:val="Normal"/>
        <w:widowControl w:val="false"/>
        <w:spacing w:lineRule="atLeast" w:line="10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664" w:type="dxa"/>
        <w:jc w:val="left"/>
        <w:tblInd w:w="-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4"/>
        <w:gridCol w:w="6179"/>
        <w:gridCol w:w="2511"/>
      </w:tblGrid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е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 xml:space="preserve">5 031,5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овые и неналоговые доходы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3 091,3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 из бюджетов других уровней в том числе: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1940,2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на выравнивание бюджетной обеспеченности поселений за 3 месяца 2023 год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380,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, субвенции, иные межбюджетные трансферты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560</w:t>
            </w:r>
            <w:r>
              <w:rPr>
                <w:rFonts w:cs="Arial" w:ascii="Arial" w:hAnsi="Arial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6 601,1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государственные вопросы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 353</w:t>
            </w:r>
            <w:r>
              <w:rPr>
                <w:rFonts w:cs="Arial" w:ascii="Arial" w:hAnsi="Arial"/>
              </w:rPr>
              <w:t>,9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lang w:val="en-US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ГО ЧС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оборон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экономик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2 509,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-коммунальное хозяйство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том числе: Иные межбюджетные трансферты, передаваемые бюджетам муниципальных районов из бюджетов поселений на капитальный ремонт муниципального жилищного фонда в соответствии с заключенными соглашениями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1 519,8</w:t>
            </w:r>
          </w:p>
        </w:tc>
      </w:tr>
      <w:tr>
        <w:trPr>
          <w:trHeight w:val="26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личное освещение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lang w:val="en-US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зеленение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хоронения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Calibri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ее благоустройство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1,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72,7</w:t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 CYR" w:ascii="Arial CYR" w:hAnsi="Arial CYR"/>
        </w:rPr>
        <w:t xml:space="preserve">Согласно п.2 ст.28 Устава муниципального образования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Карамышевская волость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 xml:space="preserve">Администрация сельского поселения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Карамышевская волость</w:t>
      </w:r>
      <w:r>
        <w:rPr>
          <w:rFonts w:cs="Arial" w:ascii="Arial" w:hAnsi="Arial"/>
        </w:rPr>
        <w:t xml:space="preserve">»  </w:t>
      </w:r>
      <w:r>
        <w:rPr>
          <w:rFonts w:cs="Arial CYR" w:ascii="Arial CYR" w:hAnsi="Arial CYR"/>
        </w:rPr>
        <w:t xml:space="preserve">находится в с. Карамышево, ул.Советская д.16 . Всего численность муниципальных служащих Администрации сельского поселения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Карамышевская волость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>состоит из 4 человек и не муниципальных служащих 3 человек, фактические затраты на их денежное содержание за 2 квартал 2023 года — 1 095 509 рубл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7:57:00Z</dcterms:created>
  <dc:creator>User</dc:creator>
  <dc:description/>
  <dc:language>en-US</dc:language>
  <cp:lastModifiedBy/>
  <cp:lastPrinted>1995-11-21T17:41:00Z</cp:lastPrinted>
  <dcterms:modified xsi:type="dcterms:W3CDTF">2023-07-06T12:24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1.0.567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