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" w:ascii="Arial CYR" w:hAnsi="Arial CYR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за 3 квартал  2023 года.</w:t>
      </w:r>
    </w:p>
    <w:p>
      <w:pPr>
        <w:pStyle w:val="Normal"/>
        <w:widowControl w:val="false"/>
        <w:spacing w:lineRule="atLeast" w:line="10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67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21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ей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00,9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ые и неналоговые доход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1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поселений за 9 месяцев 2023 год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711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, субвенции, иные межбюджетные трансферт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908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42,4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 190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ГО ЧС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т.ч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сфере занятости на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квидация очагов борщевика Сосновского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658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3 234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,1</w:t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С «Культура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ичное освещение 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4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орон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ее благоустройств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С «Горки плюс»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мероприятия в области охраны окружающей среды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 CYR" w:hAnsi="Arial CYR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" w:ascii="Arial CYR" w:hAnsi="Arial CYR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остоит из 4 человек и не муниципальных служащих 3 человек, фактические затраты на их денежное содержание за 3 квартал 2023 года — 1 677 066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7:00Z</dcterms:created>
  <dc:creator>User</dc:creator>
  <dc:description/>
  <dc:language>en-US</dc:language>
  <cp:lastModifiedBy/>
  <cp:lastPrinted>1995-11-21T17:41:00Z</cp:lastPrinted>
  <dcterms:modified xsi:type="dcterms:W3CDTF">2023-10-09T11:4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