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 CYR;Arial" w:ascii="Arial CYR;Arial" w:hAnsi="Arial CYR;Arial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;Arial" w:ascii="Arial CYR;Arial" w:hAnsi="Arial CYR;Arial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;Arial" w:ascii="Arial CYR;Arial" w:hAnsi="Arial CYR;Arial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;Arial" w:ascii="Arial CYR;Arial" w:hAnsi="Arial CYR;Arial"/>
          <w:sz w:val="24"/>
          <w:szCs w:val="24"/>
        </w:rPr>
        <w:t>за 2 квартал 2022 год.</w:t>
      </w:r>
    </w:p>
    <w:tbl>
      <w:tblPr>
        <w:tblW w:w="9660" w:type="dxa"/>
        <w:jc w:val="left"/>
        <w:tblInd w:w="-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07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064,2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61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46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Дотации на выравнивание бюджетной обеспеченности поселений за 1 полугодие 2022год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Прочие субсидии бюджетам сельских поселений (субсидии на развитие ТОС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Прочие субсидии бюджетам сельских поселений (субсидии на ликвидацию очагов сорной растительности борщевик Сосновского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344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355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144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725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Резервный фонд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Фонд ГО ЧС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485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Благоустро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3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Озеленение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Захорон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  <w:lang w:val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Прочее благоустро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оциальная политик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9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;Arial" w:ascii="Arial CYR;Arial" w:hAnsi="Arial CYR;Arial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;Arial" w:ascii="Arial CYR;Arial" w:hAnsi="Arial CYR;Arial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;Arial" w:ascii="Arial CYR;Arial" w:hAnsi="Arial CYR;Arial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;Arial" w:ascii="Arial CYR;Arial" w:hAnsi="Arial CYR;Arial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;Arial" w:ascii="Arial CYR;Arial" w:hAnsi="Arial CYR;Arial"/>
        </w:rPr>
        <w:t xml:space="preserve">состоит из 4 человек и не муниципальных служащих 3 человек, фактические затраты на их денежное содержание за 2 квартал 2022 год — </w:t>
      </w:r>
      <w:r>
        <w:rPr>
          <w:rFonts w:cs="Arial CYR;Arial" w:ascii="Arial CYR;Arial" w:hAnsi="Arial CYR;Arial"/>
          <w:lang w:val="ru-RU"/>
        </w:rPr>
        <w:t>538</w:t>
      </w:r>
      <w:r>
        <w:rPr>
          <w:rFonts w:cs="Arial CYR;Arial" w:ascii="Arial CYR;Arial" w:hAnsi="Arial CYR;Arial"/>
        </w:rPr>
        <w:t xml:space="preserve"> 834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User</dc:creator>
  <dc:description/>
  <dc:language>en-US</dc:language>
  <cp:lastModifiedBy/>
  <cp:lastPrinted>1995-11-21T17:41:00Z</cp:lastPrinted>
  <dcterms:modified xsi:type="dcterms:W3CDTF">2022-07-07T08:3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