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СЕЛЬСКОГО ПОСЕЛЕНИЯ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АРАМЫШЕВСКАЯ ВОЛОСТЬ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60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.                                                                 </w:t>
        <w:tab/>
        <w:t xml:space="preserve">         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рамы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 утверждении Положения о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</w:rPr>
        <w:t xml:space="preserve">  оплат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труд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Карамышевская волость», замещающих должности, не являющиеся дол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Псковской области от 07 октября 2010 года № 1006-ОЗ «Об отраслевых  системах оплаты труда работников бюджетной сферы Псковской области»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Псковской области от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ю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О размерах должностных окладов (окладов, ставо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заработной платы) работников общеотраслевых должностей  руководителей, специалистов и служащих, общеотраслевых  профессий рабочих бюджетной сфер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сковской области»,</w:t>
      </w:r>
      <w:r>
        <w:rPr>
          <w:vanish/>
          <w:sz w:val="28"/>
          <w:szCs w:val="28"/>
        </w:rPr>
        <w:t>#M12293 0 901807664 1265885411 7617092 4254862027 4215037883 3325399512 39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Псковской области от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</w:t>
      </w:r>
      <w:r>
        <w:rPr>
          <w:bCs/>
          <w:color w:val="000001"/>
          <w:sz w:val="28"/>
          <w:szCs w:val="28"/>
        </w:rPr>
        <w:t>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Псковской области»,</w:t>
      </w:r>
      <w:r>
        <w:rPr>
          <w:sz w:val="28"/>
          <w:szCs w:val="28"/>
        </w:rPr>
        <w:t xml:space="preserve"> Уставом муниципального образования «Карамышевская волость», Администрация сельского поселения «Карамышевская волость»   ПОСТАНОВЛЯЕТ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#M12293 1 924001554 1265885411 24571 719422143 232509033 3305756163 77 4294967262 459284445#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1. Утвердить прилагаемо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 опла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руда работников Администрации сельского поселения «Карамышевская волость», замещающих должности, не являющиеся должностями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2. Установить, что выплата заработной платы работникам Администрации сельского поселения «Карамышевская волость», замещающим должности, не являющиеся должностями муниципальной службы  в соответствии с утвержденным  Положением, осуществляется   с   01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 Признать утратившими силу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Администрации сельского поселения «Карамышевская волость»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«Об утверждении Положения о порядке  оплаты труда работников, не  замещающих  должности муниципальной службы и не являющихся муниципальными служащими Администрации сельского поселения «Карамышевская волость</w:t>
      </w:r>
      <w:r>
        <w:rPr>
          <w:b/>
          <w:sz w:val="28"/>
          <w:szCs w:val="28"/>
        </w:rPr>
        <w:t>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Style14"/>
        <w:keepNext w:val="true"/>
        <w:keepLines/>
        <w:spacing w:lineRule="auto" w:line="240" w:before="0" w:after="0"/>
        <w:ind w:left="0" w:firstLine="140"/>
        <w:contextualSpacing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  <w:r>
        <w:rPr>
          <w:color w:val="000000"/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сельского поселения «Карамышевская волость» от</w:t>
      </w:r>
      <w:r>
        <w:rPr>
          <w:sz w:val="28"/>
          <w:szCs w:val="28"/>
          <w:lang w:val="ru-RU"/>
        </w:rPr>
        <w:t xml:space="preserve"> 29.12.2017 №16 «О внесении изменений в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 xml:space="preserve"> Администрации сельского поселения «Карамышевская волость»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«Об утверждении Положения о порядке  оплаты труда работников, не  замещающих  должности муниципальной службы и не являющихся муниципальными служащими Администрации сельского поселения «Карамышевская волость</w:t>
      </w:r>
      <w:r>
        <w:rPr>
          <w:b/>
          <w:sz w:val="28"/>
          <w:szCs w:val="28"/>
        </w:rPr>
        <w:t>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Style14"/>
        <w:keepNext w:val="true"/>
        <w:keepLines/>
        <w:spacing w:lineRule="auto" w:line="240" w:before="0" w:after="0"/>
        <w:ind w:left="0" w:firstLine="140"/>
        <w:contextualSpacing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  <w:r>
        <w:rPr>
          <w:color w:val="000000"/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сельского поселения «Карамышевская волость» от</w:t>
      </w:r>
      <w:r>
        <w:rPr>
          <w:sz w:val="28"/>
          <w:szCs w:val="28"/>
          <w:lang w:val="ru-RU"/>
        </w:rPr>
        <w:t xml:space="preserve"> 25.12.2018 № 25 «О внесении изменений в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 xml:space="preserve"> Администрации сельского поселения «Карамышевская волость»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«Об утверждении Положения о порядке  оплаты труда работников, не  замещающих  должности муниципальной службы и не являющихся муниципальными служащими Администрации сельского поселения «Карамышевская волость</w:t>
      </w:r>
      <w:r>
        <w:rPr>
          <w:b/>
          <w:sz w:val="28"/>
          <w:szCs w:val="28"/>
        </w:rPr>
        <w:t>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Style14"/>
        <w:keepNext w:val="true"/>
        <w:keepLines/>
        <w:spacing w:lineRule="auto" w:line="240" w:before="0" w:after="0"/>
        <w:ind w:left="0" w:firstLine="140"/>
        <w:contextualSpacing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  <w:r>
        <w:rPr>
          <w:color w:val="000000"/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сельского поселения «Карамышевская волость» от</w:t>
      </w:r>
      <w:r>
        <w:rPr>
          <w:sz w:val="28"/>
          <w:szCs w:val="28"/>
          <w:lang w:val="ru-RU"/>
        </w:rPr>
        <w:t xml:space="preserve"> 30.09.2019 № 30 «О внесении изменений в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 xml:space="preserve"> Администрации сельского поселения «Карамышевская волость»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«Об утверждении Положения о порядке  оплаты труда работников, не  замещающих  должности муниципальной службы и не являющихся муниципальными служащими Администрации сельского поселения «Карамышевская волость</w:t>
      </w:r>
      <w:r>
        <w:rPr>
          <w:b/>
          <w:sz w:val="28"/>
          <w:szCs w:val="28"/>
        </w:rPr>
        <w:t>»</w:t>
      </w:r>
      <w:r>
        <w:rPr>
          <w:b w:val="false"/>
          <w:bCs/>
          <w:sz w:val="28"/>
          <w:szCs w:val="28"/>
          <w:lang w:val="ru-RU"/>
        </w:rPr>
        <w:t>;</w:t>
      </w:r>
    </w:p>
    <w:p>
      <w:pPr>
        <w:pStyle w:val="Style14"/>
        <w:keepNext w:val="true"/>
        <w:keepLines/>
        <w:spacing w:lineRule="auto" w:line="240" w:before="0" w:after="0"/>
        <w:ind w:left="0" w:firstLine="14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  <w:r>
        <w:rPr>
          <w:color w:val="000000"/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сельского поселения «Карамышевская волость» от</w:t>
      </w:r>
      <w:r>
        <w:rPr>
          <w:sz w:val="28"/>
          <w:szCs w:val="28"/>
          <w:lang w:val="ru-RU"/>
        </w:rPr>
        <w:t xml:space="preserve"> 02.11.2020 № 43 «О внесении изменений в</w:t>
      </w:r>
      <w:r>
        <w:rPr>
          <w:color w:val="000000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 xml:space="preserve"> Администрации сельского поселения «Карамышевская волость» от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«Об утверждении Положения о порядке  оплаты труда работников, не  замещающих  должности муниципальной службы и не являющихся муниципальными служащими Администрации сельского поселения «Карамышевская волость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>.</w:t>
      </w:r>
    </w:p>
    <w:p>
      <w:pPr>
        <w:pStyle w:val="Style14"/>
        <w:keepNext w:val="true"/>
        <w:keepLines/>
        <w:numPr>
          <w:ilvl w:val="0"/>
          <w:numId w:val="3"/>
        </w:numPr>
        <w:spacing w:lineRule="auto" w:line="240" w:before="0" w:after="0"/>
        <w:ind w:left="420" w:firstLine="140"/>
        <w:contextualSpacing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Настоящее постановление вступает в силу с 01 октября 2022 года.</w:t>
      </w:r>
    </w:p>
    <w:p>
      <w:pPr>
        <w:pStyle w:val="Style14"/>
        <w:keepNext w:val="true"/>
        <w:keepLines/>
        <w:numPr>
          <w:ilvl w:val="0"/>
          <w:numId w:val="3"/>
        </w:numPr>
        <w:spacing w:lineRule="auto" w:line="240" w:before="0" w:after="0"/>
        <w:ind w:left="420" w:firstLine="1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  оставляю за собой.</w:t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рамышевской   волости"                                          Л.А.Александрова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 к  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«Карамышевская волость»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 АДМИНИСТРАЦИИ СЕЛЬСКОГО ПОСЕЛЕНИЯ  «КАРАМЫШЕВСКАЯ ВОЛОСТЬ», ЗАМЕЩАЮЩИХ ДОЛЖНОСТИ,  НЕ ЯВЛЯЮЩИЕСЯ  ДОЛЖНОСТЯМИ МУНИЦИПАЛЬНОЙ СЛУЖБЫ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пределяет размеры должностных окладов (окладов, ставок заработной платы) работников Администрации сельского поселения «Карамышевская  волость», замещающих должности, не являющиеся должностями муниципальной службы (далее - работники), размеры и порядок установления компенсационных выплат работникам, виды и порядок установления стимулирующих выплат работн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плата труда работников состоит из должностных окладов (окладов, ставок заработной платы), компенсационных выплат и стимулирующи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плата труда работников, занятых по совместительству, а также на условиях неполного рабочего времени, производится пропорционально отработанному врем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бо в зависимости от выполненного объёма работ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пределение размеров заработной платы по основной должности и по должности, занимаемой в порядке совместительства, производится раздельно по каждой из дол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(окладов, ставок заработной платы)  работников</w:t>
      </w:r>
    </w:p>
    <w:p>
      <w:pPr>
        <w:pStyle w:val="Normal"/>
        <w:numPr>
          <w:ilvl w:val="0"/>
          <w:numId w:val="0"/>
        </w:numPr>
        <w:ind w:left="9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5018"/>
        <w:gridCol w:w="73"/>
        <w:gridCol w:w="192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-92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 xml:space="preserve">Квалификационный уровень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Должностной оклад (рублей в месяц)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179" w:hanging="0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4"/>
              <w:spacing w:lineRule="auto" w:line="240" w:before="0" w:after="0"/>
              <w:ind w:left="179" w:hanging="0"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b/>
                <w:sz w:val="28"/>
                <w:szCs w:val="28"/>
              </w:rPr>
              <w:t>«Общеотраслевые профессии рабочих первого уровня»</w:t>
            </w:r>
          </w:p>
        </w:tc>
      </w:tr>
      <w:tr>
        <w:trPr>
          <w:trHeight w:val="72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uto" w:line="240" w:before="0" w:after="0"/>
              <w:ind w:left="115" w:hanging="0"/>
              <w:contextualSpacing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Уборщик территории, уборщик служебных помещений, истопник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54</w:t>
            </w:r>
            <w:r>
              <w:rPr>
                <w:rFonts w:eastAsia="Arial Unicode MS;Arial"/>
                <w:sz w:val="28"/>
                <w:szCs w:val="28"/>
                <w:lang w:val="ru-RU"/>
              </w:rPr>
              <w:t>5</w:t>
            </w:r>
            <w:r>
              <w:rPr>
                <w:rFonts w:eastAsia="Arial Unicode MS;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Arial Unicode MS;Arial"/>
                <w:b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14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;Arial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b/>
                <w:sz w:val="28"/>
                <w:szCs w:val="28"/>
              </w:rPr>
              <w:t>"Общеотраслевые профессии рабочих второго уровня"</w:t>
            </w:r>
          </w:p>
        </w:tc>
      </w:tr>
      <w:tr>
        <w:trPr>
          <w:trHeight w:val="44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Водитель автомобил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eastAsia="Arial Unicode MS;Arial"/>
                <w:sz w:val="28"/>
                <w:szCs w:val="28"/>
                <w:lang w:val="ru-RU"/>
              </w:rPr>
            </w:pPr>
            <w:r>
              <w:rPr>
                <w:rFonts w:eastAsia="Arial Unicode MS;Arial"/>
                <w:sz w:val="28"/>
                <w:szCs w:val="28"/>
                <w:lang w:val="ru-RU"/>
              </w:rPr>
              <w:t>7112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color w:val="00FF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Общеотраслевые должности служащих второго уровня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4" w:hanging="0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 xml:space="preserve">1 квалификационный уровень     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22" w:hanging="0"/>
              <w:jc w:val="left"/>
              <w:rPr>
                <w:rFonts w:ascii="Times New Roman" w:hAnsi="Times New Roman" w:eastAsia="Arial Unicode MS;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8"/>
                <w:szCs w:val="28"/>
              </w:rPr>
              <w:t>тех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;Arial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 Unicode MS;Arial"/>
                <w:sz w:val="28"/>
                <w:szCs w:val="28"/>
              </w:rPr>
              <w:t>8</w:t>
            </w:r>
            <w:r>
              <w:rPr>
                <w:rFonts w:eastAsia="Arial Unicode MS;Arial"/>
                <w:sz w:val="28"/>
                <w:szCs w:val="28"/>
                <w:lang w:val="ru-RU"/>
              </w:rPr>
              <w:t>17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Размеры и порядок установления компенсационных выпла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Работникам устанавливаются следующие компенсационные выпла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шенная оплата за работу в выходные и нерабочие праздничные дни - производится работникам, привлекавшимся к работе в выходные и нерабочие праздничные дни, в размере </w:t>
      </w:r>
      <w:r>
        <w:rPr>
          <w:color w:val="000000"/>
          <w:sz w:val="28"/>
          <w:szCs w:val="28"/>
          <w:shd w:fill="FFFFFF" w:val="clear"/>
        </w:rPr>
        <w:t xml:space="preserve">не менее одинарной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асти должностного оклад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оклада, ставки заработной платы)</w:t>
      </w:r>
      <w:r>
        <w:rPr>
          <w:color w:val="000000"/>
          <w:sz w:val="28"/>
          <w:szCs w:val="28"/>
          <w:shd w:fill="FFFFFF" w:val="clear"/>
        </w:rPr>
        <w:t xml:space="preserve"> за день или час работы сверх должностного оклад</w:t>
      </w:r>
      <w:r>
        <w:rPr>
          <w:color w:val="000000"/>
          <w:sz w:val="28"/>
          <w:szCs w:val="28"/>
          <w:shd w:fill="FFFFFF" w:val="clear"/>
          <w:lang w:val="ru-RU"/>
        </w:rPr>
        <w:t>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оклада</w:t>
      </w:r>
      <w:r>
        <w:rPr>
          <w:color w:val="000000"/>
          <w:sz w:val="28"/>
          <w:szCs w:val="28"/>
          <w:shd w:fill="FFFFFF" w:val="clear"/>
          <w:lang w:val="ru-RU"/>
        </w:rPr>
        <w:t>, ставки заработной платы)</w:t>
      </w:r>
      <w:r>
        <w:rPr>
          <w:color w:val="000000"/>
          <w:sz w:val="28"/>
          <w:szCs w:val="28"/>
          <w:shd w:fill="FFFFFF" w:val="clear"/>
        </w:rPr>
        <w:t xml:space="preserve">, если работа в выходной или нерабочий праздничный день производилась в пределах месячной нормы рабочего времени, и в размере  двойной част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остного оклад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(оклада, ставки заработной платы)</w:t>
      </w:r>
      <w:r>
        <w:rPr>
          <w:color w:val="000000"/>
          <w:sz w:val="28"/>
          <w:szCs w:val="28"/>
          <w:shd w:fill="FFFFFF" w:val="clear"/>
        </w:rPr>
        <w:t xml:space="preserve"> за день или час работы сверх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лжностного оклад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(оклада, ставки заработной платы)</w:t>
      </w:r>
      <w:r>
        <w:rPr>
          <w:color w:val="000000"/>
          <w:sz w:val="28"/>
          <w:szCs w:val="28"/>
          <w:shd w:fill="FFFFFF" w:val="clear"/>
        </w:rPr>
        <w:t>, если работа производилась сверх месячной нормы рабочего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доплата за совмещение профессий (должностей), расширение зоны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в размерах, на срок и в порядке, определенных по соглашению сторон трудового договора, с учетом содержания и (или) объема дополнительной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плата до минимального размера оплаты труда, установленного федеральным законом, производится в случае, если месячная заработная плата работника, полностью отработавшего за этот период норму рабочего времени и выполнившего нормы труда (трудовые обязанности), составит менее минимального размер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Виды и порядок установления стимулирующих выплат</w:t>
      </w:r>
    </w:p>
    <w:p>
      <w:pPr>
        <w:pStyle w:val="Normal"/>
        <w:tabs>
          <w:tab w:val="clear" w:pos="708"/>
          <w:tab w:val="left" w:pos="6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Работникам устанавливаются следующие стимулирующие выпла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премия в размере  до 15%  от  должностного оклада (оклада, ставки заработной платы), премия по итогам работы при наличии экономии по фонду оплаты труда, единовременная премия.</w:t>
      </w:r>
    </w:p>
    <w:p>
      <w:pPr>
        <w:pStyle w:val="Style14"/>
        <w:spacing w:lineRule="auto" w:line="240" w:before="0" w:after="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рование осуществляется  по распоряжению Главы Администрации сельского поселения. Премия начисляется за фактически отработанное время. Работникам, проработавшим неполный расчетный период (месяц, квартал) в связи с поступлением или увольнением в течение расчетного периода, начисление премии производится пропорционально отработанному в расчетном периоде времени. Работникам за период нахождения в различных видах оплачиваемых или неоплачиваемых отпусках, а также за период временной нетрудоспособности премия не начисл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ам  может выплачиваться единовременная премия по распоряжению Главы Администрации сельского поселения в связи с государственными или профессиональными праздниками, юбилейными датами, днем бракосочетания,  выходом на пенсию по старости. Юбилейными  датами, применительно к данному положению, считаются 50 и 60 лет (55 – для женщин), 70 и далее через каждые 5 ле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дбавка 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нсивность</w:t>
      </w:r>
      <w:r>
        <w:rPr>
          <w:sz w:val="28"/>
          <w:szCs w:val="28"/>
          <w:lang w:val="ru-RU"/>
        </w:rPr>
        <w:t xml:space="preserve"> и эффективность работы</w:t>
      </w:r>
      <w:r>
        <w:rPr>
          <w:sz w:val="28"/>
          <w:szCs w:val="28"/>
        </w:rPr>
        <w:t>. Размер надбавки устанавливается в пределах фонда оплаты труда  и соста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хник  - 22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дитель      -    50 %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борщица    -     15 %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дбавка за стаж работы, выслугу лет в федеральных органах государственной власти, государственных органах области, органах местного самоуправления, федеральных государственных и муниципальных учреждениях соответствующего вида экономической деятельности и в учреждениях и организациях, в процентах к должностному окладу (окладу, ставке заработной платы) в размер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слуге лет от 1 года до 5 лет</w:t>
        <w:tab/>
        <w:tab/>
        <w:t>- 1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лет от 5 лет до 10 лет </w:t>
        <w:tab/>
        <w:tab/>
        <w:t xml:space="preserve">- 15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лет от 10 лет до 15 лет </w:t>
        <w:tab/>
        <w:t xml:space="preserve">- 20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луге 15 лет и более </w:t>
        <w:tab/>
        <w:tab/>
        <w:tab/>
        <w:t xml:space="preserve">- 25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пределения стажа за выслугу лет по занимаемой должности, дающего право на получение надбавки за стаж работы и выслугу лет, являются трудовые книжки и иные документы, подтверждающие трудовую деятельность по соответствующему виду экономической деятельности. Надбавка за стаж работы, выслугу лет выплачивается ежемеся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Размеры стимулирующих выплат могут устанавливаться как в абсолютном значении, так и в процентном отношении к должностному окладу (окладу, ставке заработной пла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 Стимулирующие выплаты, размеры и условия их осуществления устанавливаются в пределах фонда оплаты труда. Фонд оплаты труда включает в себя средства на выплату работникам должностных окладов (окладов, ставок заработной платы), компенсационных и стимулирующих выплат.</w:t>
      </w:r>
    </w:p>
    <w:sectPr>
      <w:type w:val="nextPage"/>
      <w:pgSz w:w="11906" w:h="16838"/>
      <w:pgMar w:left="1701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972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2:00Z</dcterms:created>
  <dc:creator>Администрация</dc:creator>
  <dc:description/>
  <dc:language>en-US</dc:language>
  <cp:lastModifiedBy>USER</cp:lastModifiedBy>
  <cp:lastPrinted>2017-03-02T15:02:00Z</cp:lastPrinted>
  <dcterms:modified xsi:type="dcterms:W3CDTF">2022-10-18T12:37:21Z</dcterms:modified>
  <cp:revision>7</cp:revision>
  <dc:subject/>
  <dc:title>Заместителю Главы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4A57B4308472497A7B3F7468DB2F1</vt:lpwstr>
  </property>
  <property fmtid="{D5CDD505-2E9C-101B-9397-08002B2CF9AE}" pid="3" name="KSOProductBuildVer">
    <vt:lpwstr>1049-11.2.0.11341</vt:lpwstr>
  </property>
</Properties>
</file>