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ыше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3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-ФЗ «О муниципальной службе в Российской Федерации», Главой 49.1 Трудов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примерную форму заявления (прилагаетс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еспечить применение настоящего Порядка в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техническое и методическое сопровождение профессиональной служебной деятельности муниципальных служащих, переведённых на дистанционный формат.</w:t>
      </w:r>
    </w:p>
    <w:p>
      <w:pPr>
        <w:pStyle w:val="Normal"/>
        <w:rPr>
          <w:rFonts w:ascii="Times New Roman" w:hAnsi="Times New Roman" w:eastAsia="DejaVuSans;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публиковать (</w:t>
      </w:r>
      <w:r>
        <w:rPr>
          <w:rFonts w:eastAsia="DejaVuSans;Times New Roman" w:cs="Times New Roman" w:ascii="Times New Roman" w:hAnsi="Times New Roman"/>
          <w:sz w:val="28"/>
          <w:szCs w:val="28"/>
          <w:lang w:eastAsia="ru-RU"/>
        </w:rPr>
        <w:t>обнародовать</w:t>
      </w:r>
      <w:r>
        <w:rPr>
          <w:rFonts w:eastAsia="DejaVuSans;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DejaVuSans;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</w:t>
      </w:r>
      <w:r>
        <w:rPr>
          <w:rFonts w:eastAsia="DejaVuSans;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DejaVuSans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Уставом муниципального образования «Карамышевская волость» и</w:t>
      </w:r>
      <w:r>
        <w:rPr>
          <w:rFonts w:cs="Times New Roman" w:ascii="Times New Roman" w:hAnsi="Times New Roman"/>
          <w:sz w:val="28"/>
          <w:szCs w:val="28"/>
        </w:rPr>
        <w:t xml:space="preserve"> направить для размещения на официальном сайте муниципального образования «Псковский район»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DejaVuSans;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eastAsia="DejaVuSans;Times New Roman" w:cs="Times New Roman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обнарод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А.Александр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к  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рамышевская волость»   </w:t>
      </w:r>
    </w:p>
    <w:p>
      <w:pPr>
        <w:pStyle w:val="ConsPlusTitle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b/>
          <w:bCs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– Порядок)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валиды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ременные, многодетные женщины, женщины, имеющие малолетних детей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пенсионного и пенсионного возраста (категория лиц в понимании Закона РФ от 19.04.1991 № 1032-1 (ред. от 08.12.2020) «О занятости населения в Российской Федерации»)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в случае отсутствия каких-либо органов и подразделений в администрации, определённым должностным лицом администрации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раслевого (функционального) органа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с соблюдением требований действующе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В случае необходимости удалённого подключения автоматизированного рабочего места муниципального служащего к информационным ресурсам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далё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ами, содержащими информацию ограниченного доступа («для служебного пользования» или гриф секретности «секретно», «совершенно секретно», «особой важности»)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ами по мобилизационной подготовке и мобилизации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ыми документами, содержащими сведения, отнесённые федеральным законодательством к категории ограниченного доступ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(примерная является приложением к Порядку) на имя представителя нанимателя с учётом требований настоящего Порядка и с учётом функциональных особенностей деятельности соответствующего структурного подразделения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важности и значимости стоящих перед ним задач и с учётом необходимости обеспечения непрерывности муниципального управления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должно быть оформлено в виде локального нормативного акта и содержать: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казание на обстоятельство (случай) из числа указанных в части первой Порядка, послужившее основанием для принятия представителя нанимателя решения о временном переводе работников на дистанционную работу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исок муниципальных служащих (сведения об одном служащем), временно переводимых на дистанционную работу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рок, на который муниципальные служащие временно переводятся на дистанционную работу (но не более чем на период наличия обстоятельства (случая), послужившего основанием для принятия представителя нанимателя решения о временном переводе муниципальных служащих на дистанционную работу)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ведения об ответственном лице (подразделении), порядке и сроках обеспечения муниципальных служащих, временно переводимых на дистанционную работу, за счёт представителя нанимателя необходимыми для выполнения ими трудовой функции дистанционно оборудованием, программно-техническими средствами, средствами защиты информации и иными средствами;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ок организации труда муниципальных служащих, временно переводимых на дистанционную работу (в том числе режим рабочего времени, включая определение порядка и периодов времени, в течение которых осуществляется взаимодействие муниципального служащего, его руководителя и представителя нанимателя (в пределах рабочего времени, установленного правилами внутреннего трудового распорядка, служебным распорядком или служебным контрактом), порядок и сроки представления муниципальными служащими отчётов о выполненной работе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ёх служебных дней после поступления заявления муниципального служащего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Муниципальный служащий может быть без его согласия и заявления временно переведён по инициативе представителя нанимателя на дистанционную работу на период наличия указанных в п. 1 Порядка обстоятельств (случаев). Временный перевод муниципального служащего на дистанционную работу по инициативе представителя нанимателя также может быть осуществлён в случае принятия соответствующего решения органом государственной власти и (или) органом мест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Муниципальному служащему отказывается в осуществлении профессиональной служебной деятельности в дистанционном формате в случае невозможности её осуществления по основаниям, предусмотренным пунктами 3 – 8 настоящего Порядк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 В период осуществления профессиональной служебной деятельности в дистанционном формате на муниципального служащего в полном объёме распространяется законодательство о муниципальной службе, включая вопросы оплаты труда, предоставления гарантий и компенсаций.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муниципальным служащим трудовой функции дистанционно не может являться основанием для снижения ему заработной платы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left="49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left="4961" w:firstLine="1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240"/>
        <w:ind w:left="49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Карамышевская вол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сельского поселения «</w:t>
      </w:r>
      <w:r>
        <w:rPr>
          <w:rFonts w:cs="Times New Roman" w:ascii="Times New Roman" w:hAnsi="Times New Roman"/>
          <w:sz w:val="24"/>
          <w:szCs w:val="24"/>
        </w:rPr>
        <w:t>Карамышевская вол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____________</w:t>
      </w:r>
    </w:p>
    <w:p>
      <w:pPr>
        <w:pStyle w:val="Normal"/>
        <w:ind w:left="4247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312.9 ТК РФ и во исполнение Порядка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ённого постановлением Главы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ошу установить мне дистанционный формат служебной деятельности, в связи (основание, предусмотренное п. 1 Порядка) с «__» _______________ 202___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исполнять установленный порядок организации дистанционной профессиональной служеб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раничениями и запретами, связанными с использованием сведений, составляющих государственную тайну и сведений ограниченного доступа, ознакомлен(а) и обязуюсь выполня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ConsNonformat">
    <w:name w:val="ConsNonformat Знак"/>
    <w:qFormat/>
    <w:rPr>
      <w:rFonts w:ascii="Courier New" w:hAnsi="Courier New" w:cs="Courier New"/>
      <w:sz w:val="28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Гиперссылка2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eastAsia="ru-RU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2"/>
      <w:lang w:val="ru-RU" w:eastAsia="en-US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Style24">
    <w:name w:val="подписи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12">
    <w:name w:val="Заголовок1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2">
    <w:name w:val="consplusnormal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7">
    <w:name w:val="_Style 47"/>
    <w:basedOn w:val="Normal"/>
    <w:next w:val="Heading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Сорокина Ирина Валерьевна</dc:creator>
  <dc:description/>
  <dc:language>en-US</dc:language>
  <cp:lastModifiedBy>USER</cp:lastModifiedBy>
  <cp:lastPrinted>2022-11-21T18:41:00Z</cp:lastPrinted>
  <dcterms:modified xsi:type="dcterms:W3CDTF">2022-12-23T09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00B62F5444539898A4FE5AE12080</vt:lpwstr>
  </property>
  <property fmtid="{D5CDD505-2E9C-101B-9397-08002B2CF9AE}" pid="3" name="KSOProductBuildVer">
    <vt:lpwstr>1049-11.2.0.11440</vt:lpwstr>
  </property>
</Properties>
</file>